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-ЮНОШЕСКАЯ СПОРТИВ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 № 116– т/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Песчанокопское</w:t>
        <w:tab/>
        <w:tab/>
        <w:tab/>
        <w:tab/>
        <w:tab/>
        <w:tab/>
        <w:t xml:space="preserve">         «20» марта 2020г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«О введении в МБУ ДО ДЮСШ временной реализации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дополнительных общеобразовательных программ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 применением электронного обучения и дистанционных технологий»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/>
      </w:pPr>
      <w:r>
        <w:rPr>
          <w:bCs/>
          <w:color w:val="000000"/>
          <w:sz w:val="26"/>
          <w:szCs w:val="26"/>
        </w:rPr>
        <w:t>В соответствии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1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с Приказами Министерства Просвещения РФ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/>
      </w:pPr>
      <w:r>
        <w:rPr>
          <w:bCs/>
          <w:color w:val="000000"/>
          <w:sz w:val="26"/>
          <w:szCs w:val="26"/>
        </w:rPr>
        <w:t xml:space="preserve">- от 17 марта 2020 г. №103 </w:t>
      </w:r>
      <w:r>
        <w:rPr>
          <w:b/>
          <w:bCs/>
          <w:i/>
          <w:color w:val="000000"/>
          <w:sz w:val="26"/>
          <w:szCs w:val="26"/>
        </w:rPr>
        <w:t>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/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от 17.03.2020 N 104 </w:t>
      </w:r>
      <w:r>
        <w:rPr>
          <w:b/>
          <w:i/>
          <w:color w:val="000000"/>
          <w:sz w:val="26"/>
          <w:szCs w:val="26"/>
        </w:rPr>
        <w:t>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15"/>
        <w:jc w:val="both"/>
        <w:rPr>
          <w:bCs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споряжение губернатора Ростовской области от 16.03.2020 г. № 43 </w:t>
      </w:r>
      <w:r>
        <w:rPr>
          <w:b/>
          <w:i/>
          <w:color w:val="000000"/>
          <w:spacing w:val="3"/>
          <w:sz w:val="26"/>
          <w:szCs w:val="26"/>
        </w:rPr>
        <w:t>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-nCoV)»</w:t>
      </w:r>
      <w:r>
        <w:rPr>
          <w:color w:val="000000"/>
          <w:spacing w:val="3"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15"/>
        <w:jc w:val="both"/>
        <w:rPr/>
      </w:pPr>
      <w:r>
        <w:rPr>
          <w:bCs/>
          <w:color w:val="000000"/>
          <w:sz w:val="26"/>
          <w:szCs w:val="26"/>
        </w:rPr>
        <w:t xml:space="preserve">Приказом Министерства общего и профессионального  образования Ростовской области от 20.03.2020 № 213 </w:t>
      </w:r>
      <w:r>
        <w:rPr>
          <w:b/>
          <w:bCs/>
          <w:i/>
          <w:color w:val="000000"/>
          <w:sz w:val="26"/>
          <w:szCs w:val="26"/>
        </w:rPr>
        <w:t>«О введении в общеобразовательных организациях Ростовской области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15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казом Отдела образования Администрации Песчанокопского района от 20.03.2020 № 65 </w:t>
      </w:r>
      <w:r>
        <w:rPr>
          <w:b/>
          <w:bCs/>
          <w:i/>
          <w:color w:val="000000"/>
          <w:sz w:val="26"/>
          <w:szCs w:val="26"/>
        </w:rPr>
        <w:t>«Об организации работы в общеобразовательных, дошкольных организациях и организациях дополнительного образования детей в период с 23.03.2020 г. по 12.04.2020 г.»</w:t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rPr/>
      </w:pPr>
      <w:r>
        <w:rPr>
          <w:b/>
          <w:color w:val="000000"/>
          <w:sz w:val="26"/>
          <w:szCs w:val="26"/>
        </w:rPr>
        <w:t>ПРИКАЗЫВАЮ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учебно-тренировочных занятий установить период с 23 марта по 12 апреля 2020 г. включительно на дистанционном обучени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усмотреть на этот период возможность посещения школы обучающимися по желанию родителей, если в этом будет необходимость, с созданием дежурных групп с численностью не более 15 человек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both"/>
        <w:rPr/>
      </w:pPr>
      <w:r>
        <w:rPr>
          <w:color w:val="000000"/>
          <w:sz w:val="26"/>
          <w:szCs w:val="26"/>
        </w:rPr>
        <w:t xml:space="preserve">Обучающихся перевести на дистанционную форму обучения с 23 марта 2020 г. до особого распоряжения, с использованием всех средств ИКТ (электронные ресурсы, сайт ДЮСШ раздел «Использование электронного обучения и дистанционных образовательных технологий, социальные сети, позволяющих обеспечить взаимодействие тренеров-преподавателей и обучающихся опосредованно) с обеспечением реализации дополнительных общеобразовательных программ в полном объёме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both"/>
        <w:rPr/>
      </w:pPr>
      <w:r>
        <w:rPr>
          <w:color w:val="000000"/>
          <w:sz w:val="26"/>
          <w:szCs w:val="26"/>
        </w:rPr>
        <w:t>Зам. директора по УСР Мирошниченко С. Н. до 23.03.2020 г.: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tLeast" w:line="3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 взаимодействие обучающихся с тренерами-преподавателями с использованием различных технологий, позволяющих обеспечивать дистанционное взаимодействие;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tLeast" w:line="315"/>
        <w:jc w:val="both"/>
        <w:rPr/>
      </w:pPr>
      <w:r>
        <w:rPr>
          <w:color w:val="000000"/>
          <w:sz w:val="26"/>
          <w:szCs w:val="26"/>
        </w:rPr>
        <w:t>вести ежедневный мониторинг хода образовательного процесса в учреждении с применением электронного обучения и дистанционных образовательных технологий, еженедельно информировать Отдел образования Администрации Песчанокопского района о ходе реализации дополнительных обще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tLeast" w:line="3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контроль за оперативным отражением информации о ходе  реализации дополнительных общеобразовательных программ с применением электронного обучения и дистанционных образовательных технологий на официальном сайте ДЮСШ;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tLeast" w:line="315"/>
        <w:jc w:val="both"/>
        <w:rPr/>
      </w:pPr>
      <w:r>
        <w:rPr>
          <w:color w:val="000000"/>
          <w:sz w:val="26"/>
          <w:szCs w:val="26"/>
        </w:rPr>
        <w:t>организовать сбор оперативный сбор оперативных сведений о режиме трудового дня педагогических работников, участвующих в реализации дополнительных обще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tLeast" w:line="3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ть с рабочей группой ведущих тренеров-преподавателей дистанционные проекты (конкурсы, квесты, акции и т.п.) с обязательным анонсированием в сети Интернет для вовлечения обучающихся в интерактивные занятия;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tLeast" w:line="315"/>
        <w:jc w:val="both"/>
        <w:rPr/>
      </w:pPr>
      <w:r>
        <w:rPr>
          <w:color w:val="000000"/>
          <w:sz w:val="26"/>
          <w:szCs w:val="26"/>
        </w:rPr>
        <w:t>провести анализ доступных онлайн-ресурсов для предоставления педагогам и обучающимся, осваивающим дополнительные общеобразовательные программы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tLeast" w:line="3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ть план-график дистанционных занятий по дополнительным общеобразовательным программам с использованием электронного обучения и дистанционных образовательных технологий до 23.03.2020 г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both"/>
        <w:rPr/>
      </w:pPr>
      <w:r>
        <w:rPr>
          <w:color w:val="000000"/>
          <w:sz w:val="26"/>
          <w:szCs w:val="26"/>
        </w:rPr>
        <w:t>Тренерам-преподавателям до 23.03.2020 г: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tLeast" w:line="315"/>
        <w:jc w:val="both"/>
        <w:rPr/>
      </w:pPr>
      <w:r>
        <w:rPr>
          <w:color w:val="000000"/>
          <w:sz w:val="26"/>
          <w:szCs w:val="26"/>
        </w:rPr>
        <w:t>обеспечить оперативную загрузку учебно-методических материалов (лекций, презентаций, рабочих программ дисциплин, практических заданий, контрольных вопросов и так далее) для соответствующих курсов в систему дистанционного обучения, а также внешних ресурсов сети Интернет;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tLeast" w:line="3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взаимодействие с обучающимися, в том числе, оперативное консультирование, по содержанию изучаемых дополнительных образовательных программ, по графику, определенному установленным расписанием занятий</w:t>
      </w:r>
      <w:hyperlink r:id="rId2">
        <w:r>
          <w:rPr>
            <w:rStyle w:val="InternetLink"/>
            <w:color w:val="000000"/>
            <w:sz w:val="26"/>
            <w:szCs w:val="26"/>
          </w:rPr>
          <w:t>;</w:t>
        </w:r>
      </w:hyperlink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tLeast" w:line="3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сти мониторинг количества обучающихся, планирующих посещение дежурных групп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нять электронное обучение и дистанционные образовательные технологии в соответствии с «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утвержденные приказом Минпросвещения России от 23.08.2017 г. № 816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ётом дистанционной формы организации учебно-тренировочных занятий ввести необходимые изменения в рабочие программы, календарный график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ДЮСШ: __________________ Гузиёва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/Мирошниченко С.Н./ </w:t>
      </w:r>
    </w:p>
    <w:p>
      <w:pPr>
        <w:pStyle w:val="Normal"/>
        <w:ind w:right="102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/Жукова Е.Н./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/Колыбельников В.М./ </w:t>
      </w:r>
    </w:p>
    <w:p>
      <w:pPr>
        <w:pStyle w:val="Normal"/>
        <w:ind w:right="117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/Пипчак В.В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/Алиев Д.И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/Уркаев Р.Г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/Нейфельд Е.Г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/Гуров А.И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/Заикин Ю.В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/Тимащук С.Н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/Долгобородов О.В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/Селин С.П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/Бриткова В.В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/Переверзева Т.В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/Ковач В.З./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/Ефименко О.И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/Таловера В.А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/Алфутов В.В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/Горбанёв В.М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/Касимов С.А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/Романов А.В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/Ромащенко А.С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/Огурцова Т.Н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/Кизилов С.Л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/Бартов В.А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/Резван О.В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/Трунов Н.В./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/Бабина И.Г./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/Сорокин А.Н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8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acg3ajc5bedviq9r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3:00Z</dcterms:created>
  <dc:creator>Sport</dc:creator>
  <dc:description/>
  <dc:language>en-US</dc:language>
  <cp:lastModifiedBy>Елена</cp:lastModifiedBy>
  <cp:lastPrinted>2020-03-26T09:38:00Z</cp:lastPrinted>
  <dcterms:modified xsi:type="dcterms:W3CDTF">2020-03-26T06:43:00Z</dcterms:modified>
  <cp:revision>2</cp:revision>
  <dc:subject/>
  <dc:title>МУНИЦИПАЛЬНОЕ ОБРАЗОВАТЕЛЬНОЕ УЧРЕЖДЕНИЕ</dc:title>
</cp:coreProperties>
</file>