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4"/>
          <w:szCs w:val="24"/>
          <w:lang w:val="ru-RU"/>
        </w:rPr>
        <w:t>СПОРТИВНАЯ ШКОЛА ПЕСЧАНОКОПСКОГО РАЙОН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(МБУ ДО СШ Песчанокопского района)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КПО 13466119, ОГРН 1056127001028, ИНН/КПП 6127010836/612701001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л. Азовская 52, с. Песчанокопское, Песчанокопский район, Ростовская область, 34757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тел./факс (86373) 9-68-57, 2-05-99 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</w:rPr>
        <w:t>mail</w:t>
      </w:r>
      <w:r>
        <w:rPr>
          <w:rFonts w:eastAsia="Calibri"/>
          <w:sz w:val="24"/>
          <w:szCs w:val="24"/>
          <w:lang w:val="ru-RU"/>
        </w:rPr>
        <w:t xml:space="preserve">: </w:t>
      </w:r>
      <w:r>
        <w:rPr>
          <w:rFonts w:eastAsia="Calibri"/>
          <w:sz w:val="24"/>
          <w:szCs w:val="24"/>
        </w:rPr>
        <w:t>dussh</w:t>
      </w:r>
      <w:r>
        <w:rPr>
          <w:rFonts w:eastAsia="Calibri"/>
          <w:sz w:val="24"/>
          <w:szCs w:val="24"/>
          <w:lang w:val="ru-RU"/>
        </w:rPr>
        <w:t>273@</w:t>
      </w:r>
      <w:r>
        <w:rPr>
          <w:rFonts w:eastAsia="Calibri"/>
          <w:sz w:val="24"/>
          <w:szCs w:val="24"/>
        </w:rPr>
        <w:t>yandex</w:t>
      </w:r>
      <w:r>
        <w:rPr>
          <w:rFonts w:eastAsia="Calibri"/>
          <w:sz w:val="24"/>
          <w:szCs w:val="24"/>
          <w:lang w:val="ru-RU"/>
        </w:rPr>
        <w:t>.</w:t>
      </w:r>
      <w:r>
        <w:rPr>
          <w:rFonts w:eastAsia="Calibri"/>
          <w:sz w:val="24"/>
          <w:szCs w:val="24"/>
        </w:rPr>
        <w:t>ru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sz w:val="24"/>
          <w:szCs w:val="28"/>
          <w:lang w:val="ru-RU"/>
        </w:rPr>
      </w:pPr>
      <w:r>
        <w:rPr>
          <w:rFonts w:eastAsia="Calibri"/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омплексная программа по организации спортивно-массовой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физкультурно-оздоровительной работы сред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портсменов -учащихся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МБУДО СШ Песчанокопского района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летний период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Спортивное лето - 2024»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76395" cy="2444750"/>
            <wp:effectExtent l="0" t="0" r="0" b="0"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озраст детей: </w:t>
      </w:r>
      <w:r>
        <w:rPr>
          <w:szCs w:val="28"/>
          <w:lang w:val="ru-RU"/>
        </w:rPr>
        <w:t>8-16 ле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рок реализации: </w:t>
      </w:r>
      <w:r>
        <w:rPr>
          <w:szCs w:val="28"/>
          <w:lang w:val="ru-RU"/>
        </w:rPr>
        <w:t>1 месяц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грамму составил: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директора по УСР МБУДО СШ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Афанасьева А.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.Песчанокопское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24 г.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10358" w:type="dxa"/>
        <w:jc w:val="left"/>
        <w:tblInd w:w="137" w:type="dxa"/>
        <w:tblLayout w:type="fixed"/>
        <w:tblCellMar>
          <w:top w:w="5" w:type="dxa"/>
          <w:left w:w="5" w:type="dxa"/>
          <w:bottom w:w="0" w:type="dxa"/>
          <w:right w:w="53" w:type="dxa"/>
        </w:tblCellMar>
      </w:tblPr>
      <w:tblGrid>
        <w:gridCol w:w="2982"/>
        <w:gridCol w:w="7366"/>
        <w:gridCol w:w="10"/>
      </w:tblGrid>
      <w:tr>
        <w:trPr>
          <w:trHeight w:val="14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Полное название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мплексная программа по организации спортивно-массовой и физкультурно-оздоровительной работы среди спортсменов-</w:t>
            </w:r>
          </w:p>
          <w:p>
            <w:pPr>
              <w:pStyle w:val="Normal"/>
              <w:spacing w:lineRule="auto" w:line="240" w:before="0" w:after="0"/>
              <w:ind w:left="0" w:right="0" w:firstLine="71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учащихся МБУДО СШ Песчанокопского района в летний период «Спортивное лето - 2024» </w:t>
            </w:r>
          </w:p>
        </w:tc>
      </w:tr>
      <w:tr>
        <w:trPr>
          <w:trHeight w:val="31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Ф.И.О. директора учреждения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зиёва Елена Викторовна</w:t>
            </w:r>
          </w:p>
        </w:tc>
      </w:tr>
      <w:tr>
        <w:trPr>
          <w:trHeight w:val="8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Адрес организации, телефон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л. Азовская 52, с. Песчанокопское, Песчанокопский район, Ростовская область, 347572</w:t>
            </w:r>
          </w:p>
        </w:tc>
      </w:tr>
      <w:tr>
        <w:trPr>
          <w:trHeight w:val="35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Ф.И.О. начальника лагеря, телефон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мендяева Людмила Николаев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89094260061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7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Место проведения лагеря с дневным пребыванием детей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УДО СШ </w:t>
            </w:r>
          </w:p>
          <w:p>
            <w:pPr>
              <w:pStyle w:val="Normal"/>
              <w:spacing w:lineRule="auto" w:line="240" w:before="0" w:after="0"/>
              <w:ind w:left="0" w:right="0" w:hanging="34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ул. Азовская 52, с. Песчанокопское, Песчанокопский район, Ростовская область, 347572</w:t>
            </w:r>
          </w:p>
        </w:tc>
      </w:tr>
      <w:tr>
        <w:trPr>
          <w:trHeight w:val="11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Краткое содержание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грамма содержит положения о мероприятиях лагеря, целях и направлениях лагеря, а также прогнозы и ожидаемые результаты данной программы. </w:t>
            </w:r>
          </w:p>
        </w:tc>
      </w:tr>
      <w:tr>
        <w:trPr>
          <w:trHeight w:val="17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жидаемый результат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ышение интереса к здоровому образу жизни, занятиям физической культурой и спортом; укрепление здоровья детей; выявление сильнейших спортсменов; повышение спортивного мастерства; расширение знаний об истории и современном состоянии спорта, Олимпийских игр. </w:t>
            </w:r>
          </w:p>
        </w:tc>
      </w:tr>
      <w:tr>
        <w:trPr>
          <w:trHeight w:val="8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собая информация и примечания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3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рганизация отдыха и контроль за реализацией программы возлагается на администрацию </w:t>
            </w:r>
            <w:r>
              <w:rPr>
                <w:szCs w:val="28"/>
              </w:rPr>
              <w:t xml:space="preserve">МБУ ДО СШ </w:t>
            </w:r>
          </w:p>
        </w:tc>
      </w:tr>
      <w:tr>
        <w:trPr>
          <w:trHeight w:val="16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Цель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дополнительных возможностей для активного отдыха и оздоровления детей и подростков, занятости их физкультурно-спортивной деятельность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уществление комплексного подхода к организации каникулярного времени. </w:t>
            </w:r>
          </w:p>
        </w:tc>
      </w:tr>
      <w:tr>
        <w:trPr>
          <w:trHeight w:val="22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Задачи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овать эффективную спортивно-массовую и физкультурно-оздоровительную работу со спортсменами-учащимися в летний пери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должить учебно-тренировочный и воспитательный процесс в летний пери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ение выполнения учебных программ Оздоровление спортсменов-учащихся в летний период. </w:t>
            </w:r>
          </w:p>
        </w:tc>
      </w:tr>
      <w:tr>
        <w:trPr>
          <w:trHeight w:val="139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спортивного мастерств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ершенствование двигательной активности, направленной на укрепление здоровья и способствующей гармоничному развитию личности. </w:t>
            </w:r>
          </w:p>
        </w:tc>
      </w:tr>
      <w:tr>
        <w:trPr>
          <w:trHeight w:val="31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сновные направления Программы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К – организация и проведение профильного спортивного лагеря «Искра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К – организация и проведение оздоровления в спортивных отрядах дневного пребывания на базе СШ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К – организация учебно-тренировочных занятий и учебно-тренировочных сборов для спортсменов-учащихся СШ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ЛОК – консультативно-методическая работа, оперативная агитация и пропаганда значимости занятий физической культурой и спортом </w:t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рок реализации Программы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юнь –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а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тап – организационно-методический</w:t>
            </w:r>
            <w:r>
              <w:rPr>
                <w:szCs w:val="28"/>
                <w:lang w:val="ru-RU"/>
              </w:rPr>
              <w:t xml:space="preserve"> (март-май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тап – содержательно - деятельностный</w:t>
            </w:r>
            <w:r>
              <w:rPr>
                <w:szCs w:val="28"/>
                <w:lang w:val="ru-RU"/>
              </w:rPr>
              <w:t xml:space="preserve"> (июнь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тап – контрольно – аналитический</w:t>
            </w:r>
            <w:r>
              <w:rPr>
                <w:szCs w:val="28"/>
                <w:lang w:val="ru-RU"/>
              </w:rPr>
              <w:t xml:space="preserve"> (конец профильной смены; июль). 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Участники Программы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ический коллектив СШ, спортсмены-учащиеся СШ. </w:t>
            </w:r>
          </w:p>
        </w:tc>
      </w:tr>
      <w:tr>
        <w:trPr>
          <w:trHeight w:val="52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 Внедрение разнообразных форм спортивно – массовых мероприятий для спортсменов-учащихся. Создание творческой физкультурно-спортивной среды, обеспечивающей благоприятные условия для саморазвития   и самовыражения личности каждого ребенка. 2.  Выявление резерва из числа спортсменов-учащихся СШ для спортивного совершенствования и формирования сборных команд для участия в областных соревнования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крепление дружбы и сотрудничества между детьми разных возрастов, здоровья дет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нижение темпа роста негативных социальных явлений среди детей и подростков; воспитание негативного отношения к вредным привычка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ышение квалификации специалистов сферы физической культуры и спорта в области организации физкультурно-спортивной работы в летний период. </w:t>
            </w:r>
          </w:p>
        </w:tc>
      </w:tr>
      <w:tr>
        <w:trPr>
          <w:trHeight w:val="16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троля над исполнени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оль за выполнением Программы обеспечивает администр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ind w:left="0" w:right="0" w:firstLine="18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ет СШ анализирует ход выполнения Программы, корректирует 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выполнение программы. </w:t>
            </w:r>
          </w:p>
        </w:tc>
      </w:tr>
      <w:tr>
        <w:trPr>
          <w:trHeight w:val="389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0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крытый просмотр реализации программных мероприяти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еративная информация о ходе реализации программы на сайт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Ш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чет о работе профильного спортивного лагеря «Искра» на базе СШ после каждой профильной смены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чет о работе спортивных отрядов с дневным пребыванием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исательный отчет начальника лагеря при СШ по организации летнего отдыха спортсменов-учащихся СШ.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>2. Пояснительная запис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Где нет простора для проявления способностей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i/>
          <w:sz w:val="24"/>
          <w:lang w:val="ru-RU"/>
        </w:rPr>
        <w:t>там нет способносте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i/>
          <w:sz w:val="22"/>
          <w:lang w:val="ru-RU"/>
        </w:rPr>
        <w:t xml:space="preserve">Людвиг Фейербах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Организация активного отдыха, оздоровления и занятости детей и подростков физкультурно-спортивной деятельностью в период летних каникул - один из важнейших аспектов организованной досуговой деятельности. Правильно организованная досуговая деятельность детей и подростков в каникулярное время предоставляет значительные возможности для воспитания подрастающего поколения, даёт возможность для их физического, психологического и нравственного развития, сохранения и укрепления здоровья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 своей направленности Программа «Спортивное лето - 2021» является комплексной, т.е. включает в себя разноплановую физкультурно-спортивную деятельность, объединяет различные направления оздоровления, отдыха и воспитания детей. Программа предусматривает комплексное решение поставленных задач через разнообразные формы занятости детей с учетом их возрастных, психолого-педагогических особенностей, физических способностей, возможностей и интересов, а также равномерное планирование деятельности СШ во время летних каникул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рограмма ориентирована на спортсменов-учащихся СШ и спроектирована исходя из социального заказа родителей и потребностей спортсменов-учащихся с учетом методического, кадрового и материально-технического обеспечения СШ и разработана в соответствии с нормативно-правовыми документами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Разработка Комплексной программы по организации спортивно-массовой и физкультурно-оздоровительной работы среди спортсменов учащихся в летний период «Спортивное лето – 2024» была вызван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вышением спроса родителей и спортсменов-учащихся на организованный активный отдых в летний пери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обеспечением преемственности в организации учебно-тренировочной деятельности спортсменов-учащихся СШ в течение учебного года и в летний пери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модернизацией традиционных физкультурно-спортивных форм работы со спортсменами-учащимися в каникулярное время и введением нов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необходимостью использования творческого потенциала спортсменов-учащихся и тренеров-преподавателей в реализации целей и задач Программы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Комплексная программа по организации спортивно-массовой и физкультурно-оздоровительной работы среди спортсменов-учащихся в летний период «Спортивное лето – 2024» - это шаг в развитии массовой физической культуры, в решении задач пропаганды здорового образа жизни, повышении спортивного мастерства учащихся СШ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рок реализации Программы:</w:t>
      </w:r>
      <w:r>
        <w:rPr>
          <w:lang w:val="ru-RU"/>
        </w:rPr>
        <w:t xml:space="preserve"> период летних каникул 2024 года. По продолжительности Программа является краткосрочной. 1 этап – март-май (организационно-методический), 2 этап – июнь (содержательно-деятельностный), 3 этап – июль (контрольно – аналитический)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Цель Программы: </w:t>
      </w:r>
      <w:r>
        <w:rPr>
          <w:lang w:val="ru-RU"/>
        </w:rPr>
        <w:t xml:space="preserve">Создание дополнительных возможностей для активного отдыха и оздоровления детей и подростков, занятости их физкультурно-спортивной деятельностью; осуществление комплексного подхода к организации каникулярного времени, повышение спортивного мастерства учащихся-спортсменов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Организовать эффективную спортивно-массовую и физкультурнооздоровительную работу со спортсменами-учащимися в летний период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родолжить учебно-тренировочный и воспитательный процесс в летний период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Обеспечение выполнения учебных программ по футболу, легкой атлетике, самбо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Оздоровление спортсменов-учащихся в летний период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11"/>
        <w:rPr/>
      </w:pPr>
      <w:r>
        <w:rPr/>
        <w:t xml:space="preserve">Повышение спортивного мастерств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Совершенствование двигательной активности, направленной на укрепление здоровья и способствующей гармоничному развитию личности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Отличительными особенностями Программы является расширение возможностей физического воспитания на основе планирования и организации физкультурно-спортивной деятельности СШ во время летних каникул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>Нормативно – правовая база Программы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284"/>
        <w:rPr>
          <w:lang w:val="ru-RU"/>
        </w:rPr>
      </w:pPr>
      <w:r>
        <w:rPr>
          <w:lang w:val="ru-RU"/>
        </w:rPr>
        <w:t xml:space="preserve">Конвенция ООН о правах ребёнк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284"/>
        <w:rPr/>
      </w:pPr>
      <w:r>
        <w:rPr/>
        <w:t xml:space="preserve">Конституцией РФ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284"/>
        <w:rPr/>
      </w:pPr>
      <w:r>
        <w:rPr/>
        <w:t xml:space="preserve">Закон РФ «Об образовании»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284"/>
        <w:rPr>
          <w:lang w:val="ru-RU"/>
        </w:rPr>
      </w:pPr>
      <w:r>
        <w:rPr>
          <w:lang w:val="ru-RU"/>
        </w:rPr>
        <w:t xml:space="preserve">Федеральный закон «Об основных гарантиях прав ребенка в Российской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Федерации» от 24.07.98 г. № 124-Ф3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284"/>
        <w:rPr>
          <w:lang w:val="ru-RU"/>
        </w:rPr>
      </w:pPr>
      <w:r>
        <w:rPr>
          <w:lang w:val="ru-RU"/>
        </w:rPr>
        <w:t xml:space="preserve">Трудовой кодекс Российской Федерации от 30.12.2001 г. №197-Ф3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284"/>
        <w:rPr>
          <w:lang w:val="ru-RU"/>
        </w:rPr>
      </w:pPr>
      <w:r>
        <w:rPr>
          <w:lang w:val="ru-RU"/>
        </w:rPr>
        <w:t xml:space="preserve">Приказ Минобразования РФ от 13.07.2001 г. № 2688 «Об учреждении порядка проведения смен профильных лагерей, с дневным пребыванием, лагерей труда и отдыха»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284"/>
        <w:rPr>
          <w:lang w:val="ru-RU"/>
        </w:rPr>
      </w:pPr>
      <w:r>
        <w:rPr>
          <w:lang w:val="ru-RU"/>
        </w:rPr>
        <w:t xml:space="preserve">План учебно-воспитательной работу МБУДО СШ на 2023-2024 учебный год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Участники Программы: </w:t>
      </w:r>
      <w:r>
        <w:rPr>
          <w:lang w:val="ru-RU"/>
        </w:rPr>
        <w:t xml:space="preserve">педагогический коллектив СШ, спортсмены-учащиеся СШ и образовательные организации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3. Структура и механизм реализации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Комплексная программа по организации спортивно-массовой и физкультурно-оздоровительной работы среди спортсменов-учащихся в летний период «Спортивное лето - 2024» состоит из четырех блоков, включающих в себя разноплановую физкультурно - спортивную деятельность и объединяющих различные направления оздоровления, отдыха и воспитания детей и подростков: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БЛОК – организация и проведение круглосуточного профильного спортивного лагеря «Искра» на базе МБУДО СШ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БЛОК – организация и проведение оздоровления в спортивных отрядах дневного пребывания на базе МБУДО СШ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БЛОК – организация учебно-тренировочных занятий и учебно-тренировочных сборов для спортсменов-учащихся СШ.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БЛОК – консультативно-методическая работа, оперативная агитация и пропаганда значимости занятий физической культурой и спортом. </w:t>
      </w:r>
    </w:p>
    <w:p>
      <w:pPr>
        <w:pStyle w:val="Normal"/>
        <w:spacing w:lineRule="auto" w:line="240" w:before="0" w:after="0"/>
        <w:ind w:left="0" w:right="0" w:firstLine="711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мплекс мероприятий в рамках Программы реализуется по следующим этапам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 Организационно-методический этап (март-май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изучение интересов спортсменов-учащихся и их родителей, учет результатов работы в 2020-2021 учебном год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выбор задач, форм и методов работы по организации летних каникул спортсменов-учащих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подготовка материальной базы и учебно-методических материал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/>
      </w:pPr>
      <w:r>
        <w:rPr/>
        <w:t xml:space="preserve">проведение инструктивно-методических совеща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создание нормативной базы по летней оздоровительной кампании; - координация деятельности с различными ведомствами, организациями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2.  Содержательно - деятельностный этап (июнь)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непосредственное проведение летней оздоровительной кампании согласно плану мероприятий по реализации Програм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создание методических пособий по организации спортивно-массовой и физкультурно-оздоровительной работы среди спортсменов-учащихся в летний период, формирование методической копил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текущий контроль за проведением мероприятий в рамках Программ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информационное освещение летней кампании на сайте СШ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>3. Контрольно – аналитический этап (июль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анализ работы круглосуточного профильного спортивного лагеря «Искра», спортивных отрядов с дневным пребыванием, организации и проведения спортивно-массовых мероприятий в районе, выявление инновационных подход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отчет по работе спортивно-игровых площадок в дневное время; подготовка фотоматериал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проведение межпоселкового Первенства лагерей образовательных организаций - «Спортивное лето – ГТО – 2024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164"/>
        <w:rPr>
          <w:lang w:val="ru-RU"/>
        </w:rPr>
      </w:pPr>
      <w:r>
        <w:rPr>
          <w:lang w:val="ru-RU"/>
        </w:rPr>
        <w:t xml:space="preserve">подведение итогов летней оздоровительной кампании 2024 года, анализ деятельности СШ по реализации Програм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Основные направления реализации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i/>
          <w:lang w:val="ru-RU"/>
        </w:rPr>
        <w:t>1 БЛОК</w:t>
      </w:r>
      <w:r>
        <w:rPr>
          <w:lang w:val="ru-RU"/>
        </w:rPr>
        <w:t xml:space="preserve"> – </w:t>
      </w:r>
      <w:r>
        <w:rPr>
          <w:b/>
          <w:lang w:val="ru-RU"/>
        </w:rPr>
        <w:t>организация и проведение круглосуточного профильного</w:t>
      </w:r>
      <w:r>
        <w:rPr>
          <w:lang w:val="ru-RU"/>
        </w:rPr>
        <w:t xml:space="preserve"> </w:t>
      </w:r>
      <w:r>
        <w:rPr>
          <w:b/>
          <w:lang w:val="ru-RU"/>
        </w:rPr>
        <w:t>спортивного лагеря «Искра» на базе МБУДО СШ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56" w:leader="none"/>
          <w:tab w:val="center" w:pos="2911" w:leader="none"/>
          <w:tab w:val="center" w:pos="4761" w:leader="none"/>
          <w:tab w:val="center" w:pos="5687" w:leader="none"/>
          <w:tab w:val="center" w:pos="6943" w:leader="none"/>
          <w:tab w:val="right" w:pos="9733" w:leader="none"/>
        </w:tabs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Опыт межличностного общения и </w:t>
        <w:tab/>
        <w:t xml:space="preserve">человеческого </w:t>
        <w:tab/>
        <w:t xml:space="preserve">общежития, приобретенный в профильном лагере, - уникален и бесценен;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Здоровый образ жизни – понимаемое как единство физического, психического и нравственного здоровья, правильное и экологически чистое питание, насыщенная творческая деятельность, высокий эмоциональный тонус. Все это является залогом качественного оздоровления и отдыха дете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b/>
          <w:i/>
          <w:lang w:val="ru-RU"/>
        </w:rPr>
        <w:t>Цель проведения профильного спортивного лагеря:</w:t>
      </w:r>
      <w:r>
        <w:rPr>
          <w:lang w:val="ru-RU"/>
        </w:rPr>
        <w:t xml:space="preserve"> повышение спортивного мастерства учащихся-спортсменов, оздоровление и укрепление их здоровья, формирование навыков здорового образа жизни, нравственных качеств, интеллектуального и духовного потенциала, приобщение участников лагеря к общественно полезным видам трудовой деятельности в условиях активного отдыха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одолжение учебно-тренировочного, соревновательного и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воспитательного процессов учащихся-спортсменов в каникулярный пери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рганизовать отдых детей с использованием всего комплекса оздоравливающе воздействий: природных, лечебно-спортивных (закаливание, спортивные игры), психологических (смена обстановки, освоение новых форм и норм общения, жизнь в коллективе, высокий эмоциональный тонус); - создать условия для развития коммуникативных и лидерских качеств подростков, воспитания толерантных отно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здать условия для реализации разносторонних интересов подростков в сфере досуга, отдыха, спорта, коллективной творческой деятельности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b/>
          <w:i/>
          <w:lang w:val="ru-RU"/>
        </w:rPr>
        <w:t>Педагогические технологии, формы и средства реализации блок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/>
      </w:pPr>
      <w:r>
        <w:rPr/>
        <w:t xml:space="preserve">Учебно-тренировочные заня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Интерактивное обучение – обучение в действ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сихологические тренинги, тесты и практические заня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актическая работа: наблюдения, практикумы, экскурсии и походы, а также воспитательный и природоохранный аспек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рганизация тематических дней и спортивных соревновани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b/>
          <w:i/>
          <w:lang w:val="ru-RU"/>
        </w:rPr>
        <w:t>Ведущие педагогические принципы блок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1134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интерес - доминирующий мотив деятельности. Развивается по спирали: "интерес – потребность – интерес" (и т.д.). В первую очередь ориентировочный интерес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1134"/>
        <w:rPr/>
      </w:pPr>
      <w:r>
        <w:rPr>
          <w:lang w:val="ru-RU"/>
        </w:rPr>
        <w:t xml:space="preserve">единство рекреации и познания. Познание требует активных усилий, напряжения и способностей, самообразования и саморазвития, что обуславливает важнейшую задачу педагогики досуга; единства путей, форм, средств и методов, которые позволяют соединить познание и развлечение, наполнив развлечения содержанием и смыслом. </w:t>
      </w:r>
      <w:r>
        <w:rPr/>
        <w:t xml:space="preserve">Процесс познания осуществляется в содержательной, осмысленной деятельност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1134"/>
        <w:rPr>
          <w:lang w:val="ru-RU"/>
        </w:rPr>
      </w:pPr>
      <w:r>
        <w:rPr>
          <w:lang w:val="ru-RU"/>
        </w:rPr>
        <w:t xml:space="preserve">принцип совместной деятельности повышает эффективность деятельности. Он предусматривает такое взаимодействие, в процессе которого люди находятся в отношениях взаимозависимости и взаимной ответственности, успех одного определяет успех другого члена группы (как и неудача). Совместная деятельность формирует ценностно-ориентационное единство группы, организационную структуру; эмоциональную идентификацию, что ведет к повышению уровня деятельности, реализуя заложенный в ней воспитательный потенциал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1134"/>
        <w:rPr>
          <w:lang w:val="ru-RU"/>
        </w:rPr>
      </w:pPr>
      <w:r>
        <w:rPr>
          <w:lang w:val="ru-RU"/>
        </w:rPr>
        <w:t xml:space="preserve">ведущим мотивом включения в досуговую деятельность является увлечение. </w:t>
      </w:r>
    </w:p>
    <w:p>
      <w:pPr>
        <w:pStyle w:val="Normal"/>
        <w:spacing w:lineRule="auto" w:line="240" w:before="0" w:after="0"/>
        <w:ind w:left="0" w:right="0" w:firstLine="711"/>
        <w:jc w:val="left"/>
        <w:rPr>
          <w:lang w:val="ru-RU"/>
        </w:rPr>
      </w:pPr>
      <w:r>
        <w:rPr>
          <w:b/>
          <w:i/>
          <w:lang w:val="ru-RU"/>
        </w:rPr>
        <w:t>Социально-экономическая эффективность реализации блока состои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212"/>
        <w:rPr>
          <w:lang w:val="ru-RU"/>
        </w:rPr>
      </w:pPr>
      <w:r>
        <w:rPr>
          <w:lang w:val="ru-RU"/>
        </w:rPr>
        <w:t xml:space="preserve">в оздоровлении малыми средствами (поскольку лагерь относительно малозатратен), но с высоким педагогическим эффектом значительного числа подростк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212"/>
        <w:rPr/>
      </w:pPr>
      <w:r>
        <w:rPr/>
        <w:t xml:space="preserve">в снижении риска асоциальных явлений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212"/>
        <w:rPr>
          <w:lang w:val="ru-RU"/>
        </w:rPr>
      </w:pPr>
      <w:r>
        <w:rPr>
          <w:lang w:val="ru-RU"/>
        </w:rPr>
        <w:t xml:space="preserve">в развитии и совершенствовании системы детского спорта, которая получает после летнего профильного спортивного лагеря ощутимый импульс и поступательное движение, захватывая все большее количество подростков, наполняя досуг полезной и увлекательной деятельностью в течение всего год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212"/>
        <w:rPr>
          <w:lang w:val="ru-RU"/>
        </w:rPr>
      </w:pPr>
      <w:r>
        <w:rPr>
          <w:lang w:val="ru-RU"/>
        </w:rPr>
        <w:t xml:space="preserve">в постепенном создании и укреплении материальной базы лагеря, не требующем макро-вливаний финансов и человеческих сил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Содержание блока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рофильный спортивный лагерь «Искра» рассчитан на спортсменов-учащихся СШ, отделений бокс, плавание, художественная гимнастика. 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Этапы и сроки реализации бло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>Логикой развития временного детского коллектива и спецификой села, санитарными нормами и условиями лагеря продиктована продолжительность смены – 21 день, 40 об-ся.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Организация и проведения лагеря проходит в несколько этап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дготовительный этап начинается с марта и включает в себя: оформление документации, разработку методико-педагогического комплекса программы, закупку инвентаря (при необходимости), хозяйственного оборудования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В мае – проведение семинара тренеров-преподавателей, задействованных в летней оздоровительной кампании.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Основной этап июнь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Заключительный этап: по окончанию смен администрация лагеря в течение недели готовит отчеты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Материально-техническое обеспечение бло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Для проведения учебно-тренировочных занятий в лагере имеется необходимый инвентарь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Кадровое обеспечение бло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Начальник лагеря.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>Семендяева Людмила Николаевна – заместитель директора по УВР.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lang w:val="ru-RU"/>
        </w:rPr>
        <w:t>Проектируемый результат блок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качественное, эмоционально насыщенное оздоровление 40 спортсменов-учащихся СШ, закрепление ими навыков здорового образа жизни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пешная реализация образовательных подпрограмм, расширение информационного поля и практических навыков отдыхающих подростков, мотивация саморазвития лич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иобретение подростками нового социального опы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ивлечение к занятиям различных видов спорта все более широкого круга подрост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воспитание толерантных отношений, преодоление барьеров в общении подростков, создание условий для решения психологических проблем подростковой среды, создание атмосферы доверия между подростками и их родителями и чувства защищенности перед невзгодами жизни, обретение подростками уверенности в своих сил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здание положительной мотивации на активные занятия в течение года спорт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ретение организаторского опыта старшими подростк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567"/>
        <w:rPr/>
      </w:pPr>
      <w:r>
        <w:rPr/>
        <w:t xml:space="preserve">наличие откликов в СМИ. </w:t>
      </w:r>
    </w:p>
    <w:p>
      <w:pPr>
        <w:pStyle w:val="Normal"/>
        <w:spacing w:lineRule="auto" w:line="240" w:before="0" w:after="0"/>
        <w:ind w:left="0" w:right="0" w:firstLine="711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2 БЛОК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>организация и проведение оздоровления в спортивных отрядах дневного пребывания на базе МБУДО СШ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284"/>
        <w:rPr>
          <w:lang w:val="ru-RU"/>
        </w:rPr>
      </w:pPr>
      <w:r>
        <w:rPr>
          <w:lang w:val="ru-RU"/>
        </w:rPr>
        <w:t xml:space="preserve">способствовать формированию у спортсменов-учащихся устойчивого интереса к регулярным занятиям физической культурой и спортом, потребности в постоянном физическом и духовном самосовершенствовании;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284"/>
        <w:rPr>
          <w:lang w:val="ru-RU"/>
        </w:rPr>
      </w:pPr>
      <w:r>
        <w:rPr>
          <w:lang w:val="ru-RU"/>
        </w:rPr>
        <w:t xml:space="preserve">создание оптимальных условий для оздоровления, деятельного и рационального использования свободного времени спортсменов-учащихся в летний период в спортивных отрядах с дневным пребыванием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рганизовать спортивные отряды с дневным пребыванием в соответствии с потребностями спортсменов-учащихся, их возрастными особенностями и личностными качествам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оздать условия для беспрерывного процесса физического воспитания путем качественного проведения физкультурно-оздоровительных и спортивно - массовых мероприятий, работы учебно-тренировочных занятий в летний период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rPr/>
      </w:pPr>
      <w:r>
        <w:rPr/>
        <w:t xml:space="preserve">Совершенствовать подготовку спортивного резерв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Обеспечить участие в спортивных отрядах подростков, состоящих на учете в КДН и ЗП, ПДН. Массовая физкультурно-оздоровительная работа в лагере проводится по единому плану и включает следующие организационные формы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rPr/>
      </w:pPr>
      <w:r>
        <w:rPr/>
        <w:t xml:space="preserve">массовые лично-командные соревновани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rPr/>
      </w:pPr>
      <w:r>
        <w:rPr/>
        <w:t xml:space="preserve">весёлые старт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товарищеские встречи по футболу, пионерболу, самбо, легкоатлетические соревновани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rPr/>
      </w:pPr>
      <w:r>
        <w:rPr/>
        <w:t xml:space="preserve">походы за пределы лагеря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товарищеские встречи преподавателей и спортсменов-учащихся спортивного отряда по футболу, самбо, легкой атлетике, волейболу, баскетболу и проче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беседы, экскурсии, диспуты, конкурсы и т.п.  </w:t>
      </w:r>
    </w:p>
    <w:p>
      <w:pPr>
        <w:pStyle w:val="Normal"/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портивные отряды в лагерях с дневным пребыванием организовываются для спортсменов-учащихся СШ на базе МБУ ДО СШ. Планируется оздоровить 40 спортсменов-учащихся. Каждая смена составит 21 день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о итогам проведения оздоровления в спортивных отрядах в лагерях с дневным пребыванием ожид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>
          <w:lang w:val="ru-RU"/>
        </w:rPr>
      </w:pPr>
      <w:r>
        <w:rPr>
          <w:lang w:val="ru-RU"/>
        </w:rPr>
        <w:t xml:space="preserve">Общее оздоровление спортсменов-учащихся, укрепление их здоровь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/>
      </w:pPr>
      <w:r>
        <w:rPr>
          <w:lang w:val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/>
      </w:pPr>
      <w:r>
        <w:rPr>
          <w:lang w:val="ru-RU"/>
        </w:rPr>
        <w:t>Получение участниками смены умений и навыков индивидуальной и коллективной, творческой и трудовой деятельности, социальной актив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>
          <w:lang w:val="ru-RU"/>
        </w:rPr>
      </w:pPr>
      <w:r>
        <w:rPr>
          <w:lang w:val="ru-RU"/>
        </w:rPr>
        <w:t xml:space="preserve">Развитие коммуникативных способностей и толерант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>
          <w:lang w:val="ru-RU"/>
        </w:rPr>
      </w:pPr>
      <w:r>
        <w:rPr>
          <w:lang w:val="ru-RU"/>
        </w:rPr>
        <w:t xml:space="preserve">Повышение творческой активности детей путем вовлечения их в социально-значимую деятельност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>
          <w:lang w:val="ru-RU"/>
        </w:rPr>
      </w:pPr>
      <w:r>
        <w:rPr>
          <w:lang w:val="ru-RU"/>
        </w:rPr>
        <w:t xml:space="preserve">Расширение кругозора дет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>
          <w:lang w:val="ru-RU"/>
        </w:rPr>
      </w:pPr>
      <w:r>
        <w:rPr>
          <w:lang w:val="ru-RU"/>
        </w:rPr>
        <w:t xml:space="preserve">Повышение общей культуры спортсменов-учащихся, привитие им социально-нравственных нор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0" w:right="0" w:hanging="360"/>
        <w:rPr>
          <w:lang w:val="ru-RU"/>
        </w:rPr>
      </w:pPr>
      <w:r>
        <w:rPr>
          <w:lang w:val="ru-RU"/>
        </w:rPr>
        <w:t xml:space="preserve">Личностный и спортивный рост участников смены.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Режим дня для спортивных отрядов в лагере с дневным пребыванием:</w:t>
      </w:r>
    </w:p>
    <w:tbl>
      <w:tblPr>
        <w:tblW w:w="9604" w:type="dxa"/>
        <w:jc w:val="left"/>
        <w:tblInd w:w="14" w:type="dxa"/>
        <w:tblLayout w:type="fixed"/>
        <w:tblCellMar>
          <w:top w:w="16" w:type="dxa"/>
          <w:left w:w="77" w:type="dxa"/>
          <w:bottom w:w="0" w:type="dxa"/>
          <w:right w:w="7" w:type="dxa"/>
        </w:tblCellMar>
      </w:tblPr>
      <w:tblGrid>
        <w:gridCol w:w="1532"/>
        <w:gridCol w:w="8072"/>
      </w:tblGrid>
      <w:tr>
        <w:trPr>
          <w:trHeight w:val="4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:30-8:4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Сбор спортсменов-учащихся 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:40-8:5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Зарядка </w:t>
            </w:r>
          </w:p>
        </w:tc>
      </w:tr>
      <w:tr>
        <w:trPr>
          <w:trHeight w:val="4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-00-9.3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Завтрак </w:t>
            </w:r>
          </w:p>
        </w:tc>
      </w:tr>
      <w:tr>
        <w:trPr>
          <w:trHeight w:val="9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-30-12.0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о-тренировочные занятия. Подвижные игры, мероприят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плану лагеря. Спортивные мероприятия. </w:t>
            </w:r>
          </w:p>
        </w:tc>
      </w:tr>
      <w:tr>
        <w:trPr>
          <w:trHeight w:val="4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2-00-13.0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здоровительные процедуры. </w:t>
            </w:r>
          </w:p>
        </w:tc>
      </w:tr>
      <w:tr>
        <w:trPr>
          <w:trHeight w:val="4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3-00-13.45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Обед. </w:t>
            </w:r>
          </w:p>
        </w:tc>
      </w:tr>
      <w:tr>
        <w:trPr>
          <w:trHeight w:val="4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4-00-15.0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рядная работа, занятия по интересам. 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-00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Уход детей домой.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i/>
          <w:lang w:val="ru-RU"/>
        </w:rPr>
        <w:t>3 БЛОК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>Организация учебно-тренировочных сборов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и учебно-тренировочных занятий для спортсменов-учащихся СШ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i/>
          <w:lang w:val="ru-RU"/>
        </w:rPr>
        <w:t>Учебно-тренировочный процесс</w:t>
      </w:r>
      <w:r>
        <w:rPr>
          <w:lang w:val="ru-RU"/>
        </w:rPr>
        <w:t xml:space="preserve"> в летнее время планируется на основании программ по видам спорта и планов тренеров-преподавателей с систематическим проведением практических и теоретических занятий, контрольных упражнений, восстановительных мероприятий, соревнований является продолжением учебно-тренировочного процесса, проводимого в СШ в период с сентября по май учебного год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>В учебно-тренировочный процесс</w:t>
      </w:r>
      <w:r>
        <w:rPr>
          <w:lang w:val="ru-RU"/>
        </w:rPr>
        <w:t xml:space="preserve"> в летнее время входят: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учебно-тренировочные занятия, организованные на базе СШ (стадион, спортплощадки);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учебно-тренировочные сборы (УТС) в рамках профильного спортивного лагеря «Искра  на базе МБУДО СШ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Режим учебной недели в летний период 2024 года представляет собой скорректированную систему организации учебно-тренировочных занятий на базе СШ по утвержденному расписанию, включающую недельный цикл по 3-5 занятий в соответствии с этапом спортивной подготовки, соревновательную деятельность, спортивно-массовую и воспитательную работу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Учебно–тренировочные сборы – форма образовательной, воспитательной и оздоровительной деятельности юных спортсменов в период летних </w:t>
        <w:tab/>
        <w:t xml:space="preserve">каникул </w:t>
        <w:tab/>
        <w:t xml:space="preserve">с </w:t>
        <w:tab/>
        <w:t xml:space="preserve">круглосуточным </w:t>
        <w:tab/>
        <w:t xml:space="preserve">пребыванием </w:t>
        <w:tab/>
        <w:t xml:space="preserve">обучающихся в оздоровительном лагере в рамках профильных спортивных смен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Целями УТС являются укрепление здоровья и спортивное совершенствование обучающихся СШ в избранном виде спорта, организация их досуга и содержательного отдыха, определение приоритетных задач спортивной подготовки на новый учебный год.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Для достижения данных целей решаются следующие 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1"/>
        <w:rPr/>
      </w:pPr>
      <w:r>
        <w:rPr/>
        <w:t xml:space="preserve">пропаганда здорового образа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рактическая отработка знаний, умений и навыков в избранном виде спор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1"/>
        <w:rPr/>
      </w:pPr>
      <w:r>
        <w:rPr/>
        <w:t xml:space="preserve">повышение уровня мастерства спортсмен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формирование высоких нравственных и физических качеств, всестороннее развитие детской лич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укрепление дружбы между спортсменами, команд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пуляризация и развитие спорта в Песчанокопском район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вышение профессиональной подготовки тренеров-преподавателе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Нахождение тренера-преподавателя рядом со своими спортсменами в течение дня дает замечательную возможность рационального построения всех взаимосвязанных сторон подготовки спортсменов – технической, тактической, физической, теоретической и психологическо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Тренеры-преподаватели ведут методическую и учебную документацию: рабочий план, предусматривающий выполнение задач УТС в конкретных условиях, приблизительный объем тренировочной работы, распорядок дня, план воспитательной и культурно-досуговой работы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Особенностью учебно-тренировочного процесса в летнее время является возможность проведения тренировок в моделированных более трудных условиях (в поле или лесной лесополосе, в дождь, при ветре, в жару, в неприспособленных помещениях, при других затрудненных условиях), с соблюдением техники безопасности и под присмотром медицинской сестры. Значительное повышение трудностей в тренировке, требующих от спортсменов предельной мобилизации всех сил и возможностей, является мощным средством для воспитания психической устойчивости, выдержки, самообладания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В результате совместной деятельности тренеров-преподавателей и спортсменов-учащихся СШ в летний период происходит сплочение коллектива, создается благоприятная атмосфера для дальнейшей спортивной работы и желания продолжать учебно-тренировочную деятельность.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i/>
          <w:lang w:val="ru-RU"/>
        </w:rPr>
        <w:t>4 БЛОК</w:t>
      </w:r>
      <w:r>
        <w:rPr>
          <w:lang w:val="ru-RU"/>
        </w:rPr>
        <w:t xml:space="preserve"> – </w:t>
      </w:r>
      <w:r>
        <w:rPr>
          <w:b/>
          <w:i/>
          <w:lang w:val="ru-RU"/>
        </w:rPr>
        <w:t>Консультативно-методическая работа, оперативная агитация и пропаганда значимости занятий физической культурой и спорто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предоставление дополнительных возможностей для организации спортивно-массовой и оздоровительной работы со спортсменами-учащимися в летний период, повышение уровня информированности Песчанокопского района о деятельности СШ и учреждений образования, привлечение внимания жителей городского поселка к спортивно-массовым мероприятиям в летний период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</w:r>
    </w:p>
    <w:tbl>
      <w:tblPr>
        <w:tblW w:w="9978" w:type="dxa"/>
        <w:jc w:val="left"/>
        <w:tblInd w:w="211" w:type="dxa"/>
        <w:tblLayout w:type="fixed"/>
        <w:tblCellMar>
          <w:top w:w="16" w:type="dxa"/>
          <w:left w:w="0" w:type="dxa"/>
          <w:bottom w:w="0" w:type="dxa"/>
          <w:right w:w="4" w:type="dxa"/>
        </w:tblCellMar>
      </w:tblPr>
      <w:tblGrid>
        <w:gridCol w:w="975"/>
        <w:gridCol w:w="9003"/>
      </w:tblGrid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/>
            </w:pPr>
            <w:r>
              <w:rPr>
                <w:b/>
                <w:i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1" w:leader="none"/>
              </w:tabs>
              <w:spacing w:lineRule="auto" w:line="240" w:before="0" w:after="0"/>
              <w:ind w:left="65" w:righ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ab/>
              <w:t>Мероприятие</w:t>
            </w: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и распространение пресс-релизов спортивно-массовых мероприятий. 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 листовок-молний «Итоги соревнований», «Наши победители». </w:t>
            </w:r>
          </w:p>
        </w:tc>
      </w:tr>
      <w:tr>
        <w:trPr>
          <w:trHeight w:val="9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кация статей в районной газете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работе профильного спортивного лагеря «Искра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лучших спортсменах и специалистах в области физической культуры и спорта; 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репортажи с мест проведения спортивно-массовых мероприятий.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lang w:val="ru-RU"/>
        </w:rPr>
      </w:pPr>
      <w:r>
        <w:rPr>
          <w:b/>
          <w:i/>
          <w:lang w:val="ru-RU"/>
        </w:rPr>
        <w:t>Консультативно-методическая рабо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Цель: формирование профессиональной компетентности тренеров-преподавателей в области организации спортивно-массовой и физкультурно-оздоровительной работы среди спортсменов-учащихся в летний период в сочетании с профессиональной мобильностью тренеров-преподавателе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211" w:type="dxa"/>
        <w:tblLayout w:type="fixed"/>
        <w:tblCellMar>
          <w:top w:w="11" w:type="dxa"/>
          <w:left w:w="0" w:type="dxa"/>
          <w:bottom w:w="0" w:type="dxa"/>
          <w:right w:w="8" w:type="dxa"/>
        </w:tblCellMar>
      </w:tblPr>
      <w:tblGrid>
        <w:gridCol w:w="1004"/>
        <w:gridCol w:w="6160"/>
        <w:gridCol w:w="2334"/>
      </w:tblGrid>
      <w:tr>
        <w:trPr>
          <w:trHeight w:val="7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87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е тренерского совета, Совета СШ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Май, 202</w:t>
            </w:r>
            <w:r>
              <w:rPr>
                <w:lang w:val="ru-RU"/>
              </w:rPr>
              <w:t>4</w:t>
            </w:r>
            <w:r>
              <w:rPr/>
              <w:t xml:space="preserve"> г. </w:t>
            </w:r>
          </w:p>
        </w:tc>
      </w:tr>
      <w:tr>
        <w:trPr>
          <w:trHeight w:val="1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по организации спортивномассовых мероприятий в учреждениях образования в летний пери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лета 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Заседания судейских коллегий соревнован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лета </w:t>
            </w:r>
          </w:p>
        </w:tc>
      </w:tr>
      <w:tr>
        <w:trPr>
          <w:trHeight w:val="1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Мониторинг физкультурно-оздоровительной и спортивно-массовой деятельности тренеровпреподавателей. </w:t>
            </w:r>
            <w:r>
              <w:rPr/>
              <w:t xml:space="preserve">Подготовка отчетов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лета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b/>
        </w:rPr>
        <w:t>5. Кадровое и финансовое обеспечение Программы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литику летней оздоровительной кампании определяют педагогические кадры. Для реализации Программы привлекаются педагогические работники СШ: администрация, методист, тренера-преподаватели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Каждый из специалистов призван решать определенные профессиональные задачи в вопросе организации летнего отдыха: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Администрация СШ - контролирующая функция, координация работы с общественными организациями, учреждениями и родителями, общее руководство Программо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Зам.директора по УСР и УВР СШ – информационно-методическое обеспечение, организация физкультурно-оздоровительных и спортивно-массовых мероприяти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Медицинский работник – медицинское обеспечение спортивно-массовых мероприятий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Тренеры-преподаватели СШ – организация учебно-тренировочных занятий, укрепление здоровья спортсменов-учащихся СШ средствами физической культуры и спорта, организация досуговой деятельности, а также пропаганда здорового образа жизни, организация активного отдыха и досуговой деятельности детей и подростков поселка Светлый, организация физкультурно-оздоровительных и спортивно-массовых мероприятий.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lang w:val="ru-RU"/>
        </w:rPr>
        <w:t xml:space="preserve">Программа реализуется на объектах СШ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i/>
          <w:i/>
        </w:rPr>
      </w:pPr>
      <w:r>
        <w:rPr>
          <w:b/>
          <w:i/>
        </w:rPr>
        <w:t>Комплекс мер по реализации Программы</w:t>
      </w:r>
    </w:p>
    <w:tbl>
      <w:tblPr>
        <w:tblW w:w="10276" w:type="dxa"/>
        <w:jc w:val="left"/>
        <w:tblInd w:w="-5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746"/>
        <w:gridCol w:w="5362"/>
        <w:gridCol w:w="1357"/>
        <w:gridCol w:w="2811"/>
      </w:tblGrid>
      <w:tr>
        <w:trPr>
          <w:trHeight w:val="4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Мероприятие</w:t>
            </w:r>
            <w:r>
              <w:rPr/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i/>
              </w:rPr>
              <w:t>Ответственный</w:t>
            </w:r>
            <w:r>
              <w:rPr/>
              <w:t xml:space="preserve"> </w:t>
            </w:r>
          </w:p>
        </w:tc>
      </w:tr>
      <w:tr>
        <w:trPr>
          <w:trHeight w:val="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43"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каз по организации летнего отдых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5"/>
              <w:rPr>
                <w:lang w:val="ru-RU"/>
              </w:rPr>
            </w:pPr>
            <w:r>
              <w:rPr>
                <w:lang w:val="ru-RU"/>
              </w:rPr>
              <w:t xml:space="preserve">Провести инструктаж с тренерами преподавателями по охране жизни и здоровья детей (поведение учащихся в лесу, на реках и водоемах, при возникновении пожара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Ответственный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Т </w:t>
            </w:r>
          </w:p>
        </w:tc>
      </w:tr>
      <w:tr>
        <w:trPr>
          <w:trHeight w:val="1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готовка планов тренировочной деятельности для УТЗ и УТС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ле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ренер</w:t>
            </w:r>
            <w:r>
              <w:rPr>
                <w:lang w:val="ru-RU"/>
              </w:rPr>
              <w:t>а-</w:t>
            </w:r>
            <w:r>
              <w:rPr/>
              <w:t xml:space="preserve">преподаватели </w:t>
            </w:r>
          </w:p>
        </w:tc>
      </w:tr>
      <w:tr>
        <w:trPr>
          <w:trHeight w:val="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работка положений спортивно-массовых мероприятий, соревнований, отче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юнь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ренер</w:t>
            </w:r>
            <w:r>
              <w:rPr>
                <w:lang w:val="ru-RU"/>
              </w:rPr>
              <w:t>а-</w:t>
            </w:r>
            <w:r>
              <w:rPr/>
              <w:t xml:space="preserve">преподаватели </w:t>
            </w:r>
          </w:p>
        </w:tc>
      </w:tr>
      <w:tr>
        <w:trPr>
          <w:trHeight w:val="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дготовка необходимого оборудования и инвентаря для УТЗ и УТС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Май, ию</w:t>
            </w:r>
            <w:r>
              <w:rPr>
                <w:lang w:val="ru-RU"/>
              </w:rPr>
              <w:t>н</w:t>
            </w:r>
            <w:r>
              <w:rPr/>
              <w:t>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Зам. директора по АХЧ</w:t>
            </w:r>
            <w:r>
              <w:rPr/>
              <w:t xml:space="preserve"> </w:t>
            </w:r>
          </w:p>
        </w:tc>
      </w:tr>
      <w:tr>
        <w:trPr>
          <w:trHeight w:val="3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контролю за реализацией Программ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крытый просмотр реализации программных мероприяти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/>
            </w:pPr>
            <w:r>
              <w:rPr/>
              <w:t xml:space="preserve">оперативная информация о ходе реализации </w:t>
            </w:r>
          </w:p>
          <w:p>
            <w:pPr>
              <w:pStyle w:val="Normal"/>
              <w:spacing w:lineRule="auto" w:line="240" w:before="0" w:after="0"/>
              <w:ind w:left="0" w:right="0" w:hanging="125"/>
              <w:rPr/>
            </w:pPr>
            <w:r>
              <w:rPr/>
              <w:t xml:space="preserve"> </w:t>
            </w:r>
            <w:r>
              <w:rPr/>
              <w:tab/>
              <w:t xml:space="preserve"> программы на сайте СШ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чет о работе профильного спортивного лагеря «Орленок»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исательный отчет заместителя директора по ОД по организации летнего отдыха в СШ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ле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по итогам реализации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иректор  </w:t>
            </w:r>
          </w:p>
        </w:tc>
      </w:tr>
    </w:tbl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Контроль за реализацией Программы обеспечивает администрация СШ. Педагогический совет СШ анализирует ход выполнения Программы, корректирует выполнение программы. </w:t>
      </w:r>
    </w:p>
    <w:p>
      <w:pPr>
        <w:pStyle w:val="Normal"/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  <w:t>6. Ожидаемые результаты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Внедрение разнообразных форм спортивно – массовых мероприятий для спортсменов-учащихся, детей и подростков района. Создание творческой физкультурно-спортивной среды, обеспечивающей благоприятные условия для саморазвития и самовыражения личности каждого ребе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вышение уровня посещаемости детьми и подростками спортивно-игровых площад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Увеличение количества детей, систематически занимающихся физической культурой и спорт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Выявление резерва из числа спортсменов-учащихся СШ для спортивного совершенствования и формирования сборных команд для участия в областных соревнова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Укрепление дружбы и сотрудничества между детьми разных возрастов, здоровья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Снижение темпа роста негативных социальных явлений среди детей и подростков; воспитание негативного отношения к вредным привычка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11"/>
        <w:rPr>
          <w:lang w:val="ru-RU"/>
        </w:rPr>
      </w:pPr>
      <w:r>
        <w:rPr>
          <w:lang w:val="ru-RU"/>
        </w:rPr>
        <w:t xml:space="preserve">Повышение квалификации специалистов сферы физической культуры и спорта в области организации физкультурно-спортивной работы в летний период. </w:t>
      </w:r>
    </w:p>
    <w:p>
      <w:pPr>
        <w:pStyle w:val="Normal"/>
        <w:spacing w:lineRule="auto" w:line="240" w:before="0" w:after="0"/>
        <w:ind w:left="711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  <w:t>7. Критерии эффективности програм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 xml:space="preserve">эмоциональное состояние детей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уровень физической подготовленности и спортивных результатов личностный рос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 xml:space="preserve">физическое и психологическое здоровь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приобретение опыта общения со сверстникам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самореализация в творческой и познавательной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 xml:space="preserve">удовлетворенность дет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/>
      </w:pPr>
      <w:r>
        <w:rPr/>
        <w:t xml:space="preserve">успехи в спорт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благоприятный психологический климат в детском и взрослом коллективах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3605" cy="3743960"/>
                <wp:effectExtent l="0" t="0" r="0" b="0"/>
                <wp:docPr id="2" name="Group 20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3744000"/>
                          <a:chOff x="0" y="0"/>
                          <a:chExt cx="5983560" cy="3744000"/>
                        </a:xfrm>
                      </wpg:grpSpPr>
                      <wps:wsp>
                        <wps:cNvSpPr txBox="1"/>
                        <wps:spPr>
                          <a:xfrm>
                            <a:off x="5925240" y="348804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015200"/>
                            <a:ext cx="2850480" cy="1460520"/>
                          </a:xfrm>
                          <a:custGeom>
                            <a:avLst/>
                            <a:gdLst>
                              <a:gd name="textAreaLeft" fmla="*/ 0 w 1616040"/>
                              <a:gd name="textAreaRight" fmla="*/ 1616400 w 1616040"/>
                              <a:gd name="textAreaTop" fmla="*/ 0 h 828000"/>
                              <a:gd name="textAreaBottom" fmla="*/ 828360 h 828000"/>
                            </a:gdLst>
                            <a:ahLst/>
                            <a:rect l="textAreaLeft" t="textAreaTop" r="textAreaRight" b="textAreaBottom"/>
                            <a:pathLst>
                              <a:path w="2857373" h="1485646">
                                <a:moveTo>
                                  <a:pt x="1428623" y="0"/>
                                </a:moveTo>
                                <a:cubicBezTo>
                                  <a:pt x="2217674" y="0"/>
                                  <a:pt x="2857373" y="332486"/>
                                  <a:pt x="2857373" y="742823"/>
                                </a:cubicBezTo>
                                <a:cubicBezTo>
                                  <a:pt x="2857373" y="1153033"/>
                                  <a:pt x="2217674" y="1485646"/>
                                  <a:pt x="1428623" y="1485646"/>
                                </a:cubicBezTo>
                                <a:cubicBezTo>
                                  <a:pt x="639699" y="1485646"/>
                                  <a:pt x="0" y="1153033"/>
                                  <a:pt x="0" y="742823"/>
                                </a:cubicBezTo>
                                <a:cubicBezTo>
                                  <a:pt x="0" y="332486"/>
                                  <a:pt x="639699" y="0"/>
                                  <a:pt x="14286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015200"/>
                            <a:ext cx="2850480" cy="1460520"/>
                          </a:xfrm>
                          <a:custGeom>
                            <a:avLst/>
                            <a:gdLst>
                              <a:gd name="textAreaLeft" fmla="*/ 0 w 1616040"/>
                              <a:gd name="textAreaRight" fmla="*/ 1616400 w 1616040"/>
                              <a:gd name="textAreaTop" fmla="*/ 0 h 828000"/>
                              <a:gd name="textAreaBottom" fmla="*/ 828360 h 828000"/>
                            </a:gdLst>
                            <a:ahLst/>
                            <a:rect l="textAreaLeft" t="textAreaTop" r="textAreaRight" b="textAreaBottom"/>
                            <a:pathLst>
                              <a:path w="2857373" h="1485646">
                                <a:moveTo>
                                  <a:pt x="0" y="742823"/>
                                </a:moveTo>
                                <a:cubicBezTo>
                                  <a:pt x="0" y="332486"/>
                                  <a:pt x="639699" y="0"/>
                                  <a:pt x="1428623" y="0"/>
                                </a:cubicBezTo>
                                <a:cubicBezTo>
                                  <a:pt x="2217674" y="0"/>
                                  <a:pt x="2857373" y="332486"/>
                                  <a:pt x="2857373" y="742823"/>
                                </a:cubicBezTo>
                                <a:cubicBezTo>
                                  <a:pt x="2857373" y="1153033"/>
                                  <a:pt x="2217674" y="1485646"/>
                                  <a:pt x="1428623" y="1485646"/>
                                </a:cubicBezTo>
                                <a:cubicBezTo>
                                  <a:pt x="639699" y="1485646"/>
                                  <a:pt x="0" y="1153033"/>
                                  <a:pt x="0" y="7428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6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1320" y="1277640"/>
                            <a:ext cx="200664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080" y="1289160"/>
                            <a:ext cx="1836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490400"/>
                            <a:ext cx="481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1509480"/>
                            <a:ext cx="67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490400"/>
                            <a:ext cx="1192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ожида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509480"/>
                            <a:ext cx="67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743120"/>
                            <a:ext cx="618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1761480"/>
                            <a:ext cx="124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761480"/>
                            <a:ext cx="67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453960"/>
                            <a:ext cx="1824480" cy="674280"/>
                          </a:xfrm>
                          <a:custGeom>
                            <a:avLst/>
                            <a:gdLst>
                              <a:gd name="textAreaLeft" fmla="*/ 0 w 1034280"/>
                              <a:gd name="textAreaRight" fmla="*/ 1034640 w 1034280"/>
                              <a:gd name="textAreaTop" fmla="*/ 0 h 382320"/>
                              <a:gd name="textAreaBottom" fmla="*/ 38268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686309">
                                <a:moveTo>
                                  <a:pt x="914527" y="0"/>
                                </a:moveTo>
                                <a:cubicBezTo>
                                  <a:pt x="1419606" y="0"/>
                                  <a:pt x="1829054" y="153670"/>
                                  <a:pt x="1829054" y="343154"/>
                                </a:cubicBezTo>
                                <a:cubicBezTo>
                                  <a:pt x="1829054" y="532638"/>
                                  <a:pt x="1419606" y="686309"/>
                                  <a:pt x="914527" y="686309"/>
                                </a:cubicBezTo>
                                <a:cubicBezTo>
                                  <a:pt x="409448" y="686309"/>
                                  <a:pt x="0" y="532638"/>
                                  <a:pt x="0" y="343154"/>
                                </a:cubicBezTo>
                                <a:cubicBezTo>
                                  <a:pt x="0" y="153670"/>
                                  <a:pt x="409448" y="0"/>
                                  <a:pt x="914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53960"/>
                            <a:ext cx="1824480" cy="674280"/>
                          </a:xfrm>
                          <a:custGeom>
                            <a:avLst/>
                            <a:gdLst>
                              <a:gd name="textAreaLeft" fmla="*/ 0 w 1034280"/>
                              <a:gd name="textAreaRight" fmla="*/ 1034640 w 1034280"/>
                              <a:gd name="textAreaTop" fmla="*/ 0 h 382320"/>
                              <a:gd name="textAreaBottom" fmla="*/ 38268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686309">
                                <a:moveTo>
                                  <a:pt x="0" y="343154"/>
                                </a:moveTo>
                                <a:cubicBezTo>
                                  <a:pt x="0" y="153670"/>
                                  <a:pt x="409448" y="0"/>
                                  <a:pt x="914527" y="0"/>
                                </a:cubicBezTo>
                                <a:cubicBezTo>
                                  <a:pt x="1419606" y="0"/>
                                  <a:pt x="1829054" y="153670"/>
                                  <a:pt x="1829054" y="343154"/>
                                </a:cubicBezTo>
                                <a:cubicBezTo>
                                  <a:pt x="1829054" y="532638"/>
                                  <a:pt x="1419606" y="686309"/>
                                  <a:pt x="914527" y="686309"/>
                                </a:cubicBezTo>
                                <a:cubicBezTo>
                                  <a:pt x="409448" y="686309"/>
                                  <a:pt x="0" y="532638"/>
                                  <a:pt x="0" y="343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6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2040" y="603360"/>
                            <a:ext cx="12826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4920" y="629280"/>
                            <a:ext cx="1375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64152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83880"/>
                            <a:ext cx="1729080" cy="664200"/>
                          </a:xfrm>
                          <a:custGeom>
                            <a:avLst/>
                            <a:gdLst>
                              <a:gd name="textAreaLeft" fmla="*/ 0 w 980280"/>
                              <a:gd name="textAreaRight" fmla="*/ 980640 w 98028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1733677" h="676148">
                                <a:moveTo>
                                  <a:pt x="866775" y="0"/>
                                </a:moveTo>
                                <a:cubicBezTo>
                                  <a:pt x="1345565" y="0"/>
                                  <a:pt x="1733677" y="151384"/>
                                  <a:pt x="1733677" y="338074"/>
                                </a:cubicBezTo>
                                <a:cubicBezTo>
                                  <a:pt x="1733677" y="524763"/>
                                  <a:pt x="1345565" y="676148"/>
                                  <a:pt x="866775" y="676148"/>
                                </a:cubicBezTo>
                                <a:cubicBezTo>
                                  <a:pt x="388112" y="676148"/>
                                  <a:pt x="0" y="524763"/>
                                  <a:pt x="0" y="338074"/>
                                </a:cubicBezTo>
                                <a:cubicBezTo>
                                  <a:pt x="0" y="151384"/>
                                  <a:pt x="388112" y="0"/>
                                  <a:pt x="8667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3880"/>
                            <a:ext cx="1729080" cy="664200"/>
                          </a:xfrm>
                          <a:custGeom>
                            <a:avLst/>
                            <a:gdLst>
                              <a:gd name="textAreaLeft" fmla="*/ 0 w 980280"/>
                              <a:gd name="textAreaRight" fmla="*/ 980640 w 980280"/>
                              <a:gd name="textAreaTop" fmla="*/ 0 h 376560"/>
                              <a:gd name="textAreaBottom" fmla="*/ 376920 h 376560"/>
                            </a:gdLst>
                            <a:ahLst/>
                            <a:rect l="textAreaLeft" t="textAreaTop" r="textAreaRight" b="textAreaBottom"/>
                            <a:pathLst>
                              <a:path w="1733677" h="676148">
                                <a:moveTo>
                                  <a:pt x="0" y="338074"/>
                                </a:moveTo>
                                <a:cubicBezTo>
                                  <a:pt x="0" y="151384"/>
                                  <a:pt x="388112" y="0"/>
                                  <a:pt x="866775" y="0"/>
                                </a:cubicBezTo>
                                <a:cubicBezTo>
                                  <a:pt x="1345565" y="0"/>
                                  <a:pt x="1733677" y="151384"/>
                                  <a:pt x="1733677" y="338074"/>
                                </a:cubicBezTo>
                                <a:cubicBezTo>
                                  <a:pt x="1733677" y="524763"/>
                                  <a:pt x="1345565" y="676148"/>
                                  <a:pt x="866775" y="676148"/>
                                </a:cubicBezTo>
                                <a:cubicBezTo>
                                  <a:pt x="388112" y="676148"/>
                                  <a:pt x="0" y="524763"/>
                                  <a:pt x="0" y="3380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6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7760" y="231840"/>
                            <a:ext cx="12160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4360" y="237600"/>
                            <a:ext cx="32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371520"/>
                            <a:ext cx="1193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38304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1670760"/>
                            <a:ext cx="1653480" cy="1122840"/>
                          </a:xfrm>
                          <a:custGeom>
                            <a:avLst/>
                            <a:gdLst>
                              <a:gd name="textAreaLeft" fmla="*/ 0 w 937440"/>
                              <a:gd name="textAreaRight" fmla="*/ 937800 w 937440"/>
                              <a:gd name="textAreaTop" fmla="*/ 0 h 636480"/>
                              <a:gd name="textAreaBottom" fmla="*/ 636840 h 636480"/>
                            </a:gdLst>
                            <a:ahLst/>
                            <a:rect l="textAreaLeft" t="textAreaTop" r="textAreaRight" b="textAreaBottom"/>
                            <a:pathLst>
                              <a:path w="1657477" h="1142111">
                                <a:moveTo>
                                  <a:pt x="828802" y="0"/>
                                </a:moveTo>
                                <a:cubicBezTo>
                                  <a:pt x="1286383" y="0"/>
                                  <a:pt x="1657477" y="255778"/>
                                  <a:pt x="1657477" y="571119"/>
                                </a:cubicBezTo>
                                <a:cubicBezTo>
                                  <a:pt x="1657477" y="886460"/>
                                  <a:pt x="1286383" y="1142111"/>
                                  <a:pt x="828802" y="1142111"/>
                                </a:cubicBezTo>
                                <a:cubicBezTo>
                                  <a:pt x="371094" y="1142111"/>
                                  <a:pt x="0" y="886460"/>
                                  <a:pt x="0" y="571119"/>
                                </a:cubicBezTo>
                                <a:cubicBezTo>
                                  <a:pt x="0" y="255778"/>
                                  <a:pt x="371094" y="0"/>
                                  <a:pt x="828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670760"/>
                            <a:ext cx="1653480" cy="1122840"/>
                          </a:xfrm>
                          <a:custGeom>
                            <a:avLst/>
                            <a:gdLst>
                              <a:gd name="textAreaLeft" fmla="*/ 0 w 937440"/>
                              <a:gd name="textAreaRight" fmla="*/ 937800 w 937440"/>
                              <a:gd name="textAreaTop" fmla="*/ 0 h 636480"/>
                              <a:gd name="textAreaBottom" fmla="*/ 636840 h 636480"/>
                            </a:gdLst>
                            <a:ahLst/>
                            <a:rect l="textAreaLeft" t="textAreaTop" r="textAreaRight" b="textAreaBottom"/>
                            <a:pathLst>
                              <a:path w="1657477" h="1142111">
                                <a:moveTo>
                                  <a:pt x="0" y="571119"/>
                                </a:moveTo>
                                <a:cubicBezTo>
                                  <a:pt x="0" y="255778"/>
                                  <a:pt x="371094" y="0"/>
                                  <a:pt x="828802" y="0"/>
                                </a:cubicBezTo>
                                <a:cubicBezTo>
                                  <a:pt x="1286383" y="0"/>
                                  <a:pt x="1657477" y="255778"/>
                                  <a:pt x="1657477" y="571119"/>
                                </a:cubicBezTo>
                                <a:cubicBezTo>
                                  <a:pt x="1657477" y="886460"/>
                                  <a:pt x="1286383" y="1142111"/>
                                  <a:pt x="828802" y="1142111"/>
                                </a:cubicBezTo>
                                <a:cubicBezTo>
                                  <a:pt x="371094" y="1142111"/>
                                  <a:pt x="0" y="886460"/>
                                  <a:pt x="0" y="5711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6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08200" y="1882800"/>
                            <a:ext cx="11613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8520" y="191592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2192760"/>
                            <a:ext cx="700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2206800"/>
                            <a:ext cx="50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843120"/>
                            <a:ext cx="515520" cy="395640"/>
                          </a:xfrm>
                          <a:custGeom>
                            <a:avLst/>
                            <a:gdLst>
                              <a:gd name="textAreaLeft" fmla="*/ 0 w 292320"/>
                              <a:gd name="textAreaRight" fmla="*/ 292680 w 29232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517017" h="402717">
                                <a:moveTo>
                                  <a:pt x="0" y="0"/>
                                </a:moveTo>
                                <a:lnTo>
                                  <a:pt x="83439" y="16637"/>
                                </a:lnTo>
                                <a:lnTo>
                                  <a:pt x="63079" y="42933"/>
                                </a:lnTo>
                                <a:lnTo>
                                  <a:pt x="517017" y="395224"/>
                                </a:lnTo>
                                <a:lnTo>
                                  <a:pt x="511175" y="402717"/>
                                </a:lnTo>
                                <a:lnTo>
                                  <a:pt x="57262" y="50446"/>
                                </a:lnTo>
                                <a:lnTo>
                                  <a:pt x="36830" y="768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134800"/>
                            <a:ext cx="482760" cy="277560"/>
                          </a:xfrm>
                          <a:custGeom>
                            <a:avLst/>
                            <a:gdLst>
                              <a:gd name="textAreaLeft" fmla="*/ 0 w 273600"/>
                              <a:gd name="textAreaRight" fmla="*/ 273960 w 27360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484124" h="282829">
                                <a:moveTo>
                                  <a:pt x="479298" y="0"/>
                                </a:moveTo>
                                <a:lnTo>
                                  <a:pt x="484124" y="8255"/>
                                </a:lnTo>
                                <a:lnTo>
                                  <a:pt x="68288" y="248774"/>
                                </a:lnTo>
                                <a:lnTo>
                                  <a:pt x="84963" y="277622"/>
                                </a:lnTo>
                                <a:lnTo>
                                  <a:pt x="0" y="282829"/>
                                </a:lnTo>
                                <a:lnTo>
                                  <a:pt x="46863" y="211709"/>
                                </a:lnTo>
                                <a:lnTo>
                                  <a:pt x="63534" y="240549"/>
                                </a:lnTo>
                                <a:lnTo>
                                  <a:pt x="479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791280"/>
                            <a:ext cx="118080" cy="2260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118491" h="230125">
                                <a:moveTo>
                                  <a:pt x="118491" y="0"/>
                                </a:moveTo>
                                <a:lnTo>
                                  <a:pt x="118364" y="85217"/>
                                </a:lnTo>
                                <a:lnTo>
                                  <a:pt x="88560" y="70260"/>
                                </a:lnTo>
                                <a:lnTo>
                                  <a:pt x="8509" y="230125"/>
                                </a:lnTo>
                                <a:lnTo>
                                  <a:pt x="0" y="225806"/>
                                </a:lnTo>
                                <a:lnTo>
                                  <a:pt x="80032" y="65980"/>
                                </a:lnTo>
                                <a:lnTo>
                                  <a:pt x="50292" y="51054"/>
                                </a:lnTo>
                                <a:lnTo>
                                  <a:pt x="11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022480"/>
                            <a:ext cx="343440" cy="12816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344805" h="130683">
                                <a:moveTo>
                                  <a:pt x="3048" y="0"/>
                                </a:moveTo>
                                <a:lnTo>
                                  <a:pt x="273972" y="89984"/>
                                </a:lnTo>
                                <a:lnTo>
                                  <a:pt x="284480" y="58293"/>
                                </a:lnTo>
                                <a:lnTo>
                                  <a:pt x="344805" y="118491"/>
                                </a:lnTo>
                                <a:lnTo>
                                  <a:pt x="260477" y="130683"/>
                                </a:lnTo>
                                <a:lnTo>
                                  <a:pt x="270988" y="98982"/>
                                </a:lnTo>
                                <a:lnTo>
                                  <a:pt x="0" y="901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128240"/>
                            <a:ext cx="75600" cy="561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318240"/>
                              <a:gd name="textAreaBottom" fmla="*/ 31860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571373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2799" y="76200"/>
                                </a:lnTo>
                                <a:lnTo>
                                  <a:pt x="42799" y="571373"/>
                                </a:lnTo>
                                <a:lnTo>
                                  <a:pt x="33274" y="571373"/>
                                </a:lnTo>
                                <a:lnTo>
                                  <a:pt x="33274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680920"/>
                            <a:ext cx="745560" cy="523080"/>
                          </a:xfrm>
                          <a:custGeom>
                            <a:avLst/>
                            <a:gdLst>
                              <a:gd name="textAreaLeft" fmla="*/ 0 w 422640"/>
                              <a:gd name="textAreaRight" fmla="*/ 423000 w 422640"/>
                              <a:gd name="textAreaTop" fmla="*/ 0 h 296640"/>
                              <a:gd name="textAreaBottom" fmla="*/ 29700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747649" h="532765">
                                <a:moveTo>
                                  <a:pt x="742188" y="0"/>
                                </a:moveTo>
                                <a:lnTo>
                                  <a:pt x="747649" y="7747"/>
                                </a:lnTo>
                                <a:lnTo>
                                  <a:pt x="64896" y="492479"/>
                                </a:lnTo>
                                <a:lnTo>
                                  <a:pt x="84201" y="519684"/>
                                </a:lnTo>
                                <a:lnTo>
                                  <a:pt x="0" y="532765"/>
                                </a:lnTo>
                                <a:lnTo>
                                  <a:pt x="40132" y="457581"/>
                                </a:lnTo>
                                <a:lnTo>
                                  <a:pt x="59411" y="484749"/>
                                </a:lnTo>
                                <a:lnTo>
                                  <a:pt x="742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868840"/>
                            <a:ext cx="2049120" cy="739800"/>
                          </a:xfrm>
                          <a:custGeom>
                            <a:avLst/>
                            <a:gdLst>
                              <a:gd name="textAreaLeft" fmla="*/ 0 w 1161720"/>
                              <a:gd name="textAreaRight" fmla="*/ 1162080 w 1161720"/>
                              <a:gd name="textAreaTop" fmla="*/ 0 h 419400"/>
                              <a:gd name="textAreaBottom" fmla="*/ 419760 h 419400"/>
                            </a:gdLst>
                            <a:ahLst/>
                            <a:rect l="textAreaLeft" t="textAreaTop" r="textAreaRight" b="textAreaBottom"/>
                            <a:pathLst>
                              <a:path w="2054098" h="752729">
                                <a:moveTo>
                                  <a:pt x="1027049" y="0"/>
                                </a:moveTo>
                                <a:cubicBezTo>
                                  <a:pt x="1594358" y="0"/>
                                  <a:pt x="2054098" y="168529"/>
                                  <a:pt x="2054098" y="376301"/>
                                </a:cubicBezTo>
                                <a:cubicBezTo>
                                  <a:pt x="2054098" y="584200"/>
                                  <a:pt x="1594358" y="752729"/>
                                  <a:pt x="1027049" y="752729"/>
                                </a:cubicBezTo>
                                <a:cubicBezTo>
                                  <a:pt x="459867" y="752729"/>
                                  <a:pt x="0" y="584200"/>
                                  <a:pt x="0" y="376301"/>
                                </a:cubicBezTo>
                                <a:cubicBezTo>
                                  <a:pt x="0" y="168529"/>
                                  <a:pt x="459867" y="0"/>
                                  <a:pt x="10270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868840"/>
                            <a:ext cx="2049120" cy="739800"/>
                          </a:xfrm>
                          <a:custGeom>
                            <a:avLst/>
                            <a:gdLst>
                              <a:gd name="textAreaLeft" fmla="*/ 0 w 1161720"/>
                              <a:gd name="textAreaRight" fmla="*/ 1162080 w 1161720"/>
                              <a:gd name="textAreaTop" fmla="*/ 0 h 419400"/>
                              <a:gd name="textAreaBottom" fmla="*/ 419760 h 419400"/>
                            </a:gdLst>
                            <a:ahLst/>
                            <a:rect l="textAreaLeft" t="textAreaTop" r="textAreaRight" b="textAreaBottom"/>
                            <a:pathLst>
                              <a:path w="2054098" h="752729">
                                <a:moveTo>
                                  <a:pt x="0" y="376301"/>
                                </a:moveTo>
                                <a:cubicBezTo>
                                  <a:pt x="0" y="168529"/>
                                  <a:pt x="459867" y="0"/>
                                  <a:pt x="1027049" y="0"/>
                                </a:cubicBezTo>
                                <a:cubicBezTo>
                                  <a:pt x="1594358" y="0"/>
                                  <a:pt x="2054098" y="168529"/>
                                  <a:pt x="2054098" y="376301"/>
                                </a:cubicBezTo>
                                <a:cubicBezTo>
                                  <a:pt x="2054098" y="584200"/>
                                  <a:pt x="1594358" y="752729"/>
                                  <a:pt x="1027049" y="752729"/>
                                </a:cubicBezTo>
                                <a:cubicBezTo>
                                  <a:pt x="459867" y="752729"/>
                                  <a:pt x="0" y="584200"/>
                                  <a:pt x="0" y="37630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6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87040" y="3027600"/>
                            <a:ext cx="14382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8840" y="3032640"/>
                            <a:ext cx="396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3168000"/>
                            <a:ext cx="55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Н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318024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168000"/>
                            <a:ext cx="972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знаком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318024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2120" cy="90936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1485773" h="924940">
                                <a:moveTo>
                                  <a:pt x="742823" y="0"/>
                                </a:moveTo>
                                <a:cubicBezTo>
                                  <a:pt x="1153160" y="0"/>
                                  <a:pt x="1485773" y="207137"/>
                                  <a:pt x="1485773" y="462534"/>
                                </a:cubicBezTo>
                                <a:cubicBezTo>
                                  <a:pt x="1485773" y="717804"/>
                                  <a:pt x="1153160" y="924940"/>
                                  <a:pt x="742823" y="924940"/>
                                </a:cubicBezTo>
                                <a:cubicBezTo>
                                  <a:pt x="332613" y="924940"/>
                                  <a:pt x="0" y="717804"/>
                                  <a:pt x="0" y="462534"/>
                                </a:cubicBezTo>
                                <a:cubicBezTo>
                                  <a:pt x="0" y="207137"/>
                                  <a:pt x="332613" y="0"/>
                                  <a:pt x="7428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2120" cy="90936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515520"/>
                              <a:gd name="textAreaBottom" fmla="*/ 5158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1485773" h="924940">
                                <a:moveTo>
                                  <a:pt x="0" y="462534"/>
                                </a:moveTo>
                                <a:cubicBezTo>
                                  <a:pt x="0" y="207137"/>
                                  <a:pt x="332613" y="0"/>
                                  <a:pt x="742823" y="0"/>
                                </a:cubicBezTo>
                                <a:cubicBezTo>
                                  <a:pt x="1153160" y="0"/>
                                  <a:pt x="1485773" y="207137"/>
                                  <a:pt x="1485773" y="462534"/>
                                </a:cubicBezTo>
                                <a:cubicBezTo>
                                  <a:pt x="1485773" y="717804"/>
                                  <a:pt x="1153160" y="924940"/>
                                  <a:pt x="742823" y="924940"/>
                                </a:cubicBezTo>
                                <a:cubicBezTo>
                                  <a:pt x="332613" y="924940"/>
                                  <a:pt x="0" y="717804"/>
                                  <a:pt x="0" y="46253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70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0320" y="184320"/>
                            <a:ext cx="10393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189720"/>
                            <a:ext cx="11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56400"/>
                            <a:ext cx="541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Яр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6828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356400"/>
                            <a:ext cx="52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отд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36828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6600"/>
                            <a:ext cx="1368360" cy="1003320"/>
                          </a:xfrm>
                          <a:custGeom>
                            <a:avLst/>
                            <a:gdLst>
                              <a:gd name="textAreaLeft" fmla="*/ 0 w 775800"/>
                              <a:gd name="textAreaRight" fmla="*/ 776160 w 775800"/>
                              <a:gd name="textAreaTop" fmla="*/ 0 h 568800"/>
                              <a:gd name="textAreaBottom" fmla="*/ 569160 h 568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1020699">
                                <a:moveTo>
                                  <a:pt x="685800" y="0"/>
                                </a:moveTo>
                                <a:cubicBezTo>
                                  <a:pt x="1064514" y="0"/>
                                  <a:pt x="1371600" y="228473"/>
                                  <a:pt x="1371600" y="510286"/>
                                </a:cubicBezTo>
                                <a:cubicBezTo>
                                  <a:pt x="1371600" y="792226"/>
                                  <a:pt x="1064514" y="1020699"/>
                                  <a:pt x="685800" y="1020699"/>
                                </a:cubicBezTo>
                                <a:cubicBezTo>
                                  <a:pt x="307086" y="1020699"/>
                                  <a:pt x="0" y="792226"/>
                                  <a:pt x="0" y="510286"/>
                                </a:cubicBezTo>
                                <a:cubicBezTo>
                                  <a:pt x="0" y="228473"/>
                                  <a:pt x="307086" y="0"/>
                                  <a:pt x="685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6600"/>
                            <a:ext cx="1368360" cy="1003320"/>
                          </a:xfrm>
                          <a:custGeom>
                            <a:avLst/>
                            <a:gdLst>
                              <a:gd name="textAreaLeft" fmla="*/ 0 w 775800"/>
                              <a:gd name="textAreaRight" fmla="*/ 776160 w 775800"/>
                              <a:gd name="textAreaTop" fmla="*/ 0 h 568800"/>
                              <a:gd name="textAreaBottom" fmla="*/ 569160 h 568800"/>
                            </a:gdLst>
                            <a:ahLst/>
                            <a:rect l="textAreaLeft" t="textAreaTop" r="textAreaRight" b="textAreaBottom"/>
                            <a:pathLst>
                              <a:path w="1371600" h="1020699">
                                <a:moveTo>
                                  <a:pt x="0" y="510286"/>
                                </a:moveTo>
                                <a:cubicBezTo>
                                  <a:pt x="0" y="228473"/>
                                  <a:pt x="307086" y="0"/>
                                  <a:pt x="685800" y="0"/>
                                </a:cubicBezTo>
                                <a:cubicBezTo>
                                  <a:pt x="1064514" y="0"/>
                                  <a:pt x="1371600" y="228473"/>
                                  <a:pt x="1371600" y="510286"/>
                                </a:cubicBezTo>
                                <a:cubicBezTo>
                                  <a:pt x="1371600" y="792226"/>
                                  <a:pt x="1064514" y="1020699"/>
                                  <a:pt x="685800" y="1020699"/>
                                </a:cubicBezTo>
                                <a:cubicBezTo>
                                  <a:pt x="307086" y="1020699"/>
                                  <a:pt x="0" y="792226"/>
                                  <a:pt x="0" y="51028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7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5200" y="2602080"/>
                            <a:ext cx="9576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960" y="2627640"/>
                            <a:ext cx="854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Откры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63952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2802240"/>
                            <a:ext cx="583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нов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81448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235880"/>
                            <a:ext cx="1073880" cy="645840"/>
                          </a:xfrm>
                          <a:custGeom>
                            <a:avLst/>
                            <a:gdLst>
                              <a:gd name="textAreaLeft" fmla="*/ 0 w 608760"/>
                              <a:gd name="textAreaRight" fmla="*/ 609120 w 608760"/>
                              <a:gd name="textAreaTop" fmla="*/ 0 h 366120"/>
                              <a:gd name="textAreaBottom" fmla="*/ 36612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1076325" h="657225">
                                <a:moveTo>
                                  <a:pt x="538226" y="0"/>
                                </a:moveTo>
                                <a:cubicBezTo>
                                  <a:pt x="835406" y="0"/>
                                  <a:pt x="1076325" y="147193"/>
                                  <a:pt x="1076325" y="328676"/>
                                </a:cubicBezTo>
                                <a:cubicBezTo>
                                  <a:pt x="1076325" y="510159"/>
                                  <a:pt x="835406" y="657225"/>
                                  <a:pt x="538226" y="657225"/>
                                </a:cubicBezTo>
                                <a:cubicBezTo>
                                  <a:pt x="240919" y="657225"/>
                                  <a:pt x="0" y="510159"/>
                                  <a:pt x="0" y="328676"/>
                                </a:cubicBezTo>
                                <a:cubicBezTo>
                                  <a:pt x="0" y="147193"/>
                                  <a:pt x="240919" y="0"/>
                                  <a:pt x="5382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35880"/>
                            <a:ext cx="1073880" cy="645840"/>
                          </a:xfrm>
                          <a:custGeom>
                            <a:avLst/>
                            <a:gdLst>
                              <a:gd name="textAreaLeft" fmla="*/ 0 w 608760"/>
                              <a:gd name="textAreaRight" fmla="*/ 609120 w 608760"/>
                              <a:gd name="textAreaTop" fmla="*/ 0 h 366120"/>
                              <a:gd name="textAreaBottom" fmla="*/ 36612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1076325" h="657225">
                                <a:moveTo>
                                  <a:pt x="0" y="328676"/>
                                </a:moveTo>
                                <a:cubicBezTo>
                                  <a:pt x="0" y="147193"/>
                                  <a:pt x="240919" y="0"/>
                                  <a:pt x="538226" y="0"/>
                                </a:cubicBezTo>
                                <a:cubicBezTo>
                                  <a:pt x="835406" y="0"/>
                                  <a:pt x="1076325" y="147193"/>
                                  <a:pt x="1076325" y="328676"/>
                                </a:cubicBezTo>
                                <a:cubicBezTo>
                                  <a:pt x="1076325" y="510159"/>
                                  <a:pt x="835406" y="657225"/>
                                  <a:pt x="538226" y="657225"/>
                                </a:cubicBezTo>
                                <a:cubicBezTo>
                                  <a:pt x="240919" y="657225"/>
                                  <a:pt x="0" y="510159"/>
                                  <a:pt x="0" y="32867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7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7800" y="1379880"/>
                            <a:ext cx="7506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1409040"/>
                            <a:ext cx="4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405080"/>
                            <a:ext cx="586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Успех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41732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584360"/>
                            <a:ext cx="97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596960"/>
                            <a:ext cx="46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584360"/>
                            <a:ext cx="576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спор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588680"/>
                            <a:ext cx="50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askerville Old Face" w:hAnsi="Baskerville Old Face" w:eastAsia="Baskerville Old Face" w:cs="Baskerville Old Fac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40" style="position:absolute;margin-left:0pt;margin-top:0pt;width:471.15pt;height:294.8pt" coordorigin="0,0" coordsize="9423,5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1;top:5493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54" coordsize="2857373,1485646" path="m1428623,0c2217674,0,2857373,332486,2857373,742823c2857373,1153033,2217674,1485646,1428623,1485646c639699,1485646,0,1153033,0,742823c0,332486,639699,0,1428623,0xe" fillcolor="yellow" stroked="f" o:allowincell="f" style="position:absolute;left:1796;top:1599;width:4488;height:229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ID="Shape 3655" coordsize="2857373,1485646" path="m0,742823c0,332486,639699,0,1428623,0c2217674,0,2857373,332486,2857373,742823c2857373,1153033,2217674,1485646,1428623,1485646c639699,1485646,0,1153033,0,742823xe" stroked="t" o:allowincell="f" style="position:absolute;left:1796;top:1599;width:4488;height:2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57" stroked="f" o:allowincell="f" style="position:absolute;left:2459;top:2012;width:3159;height:147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2030;width:28;height: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2347;width:75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377;width:10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347;width:187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ожида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2377;width:10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745;width:97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774;width:19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2774;width:10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66" coordsize="1829054,686309" path="m914527,0c1419606,0,1829054,153670,1829054,343154c1829054,532638,1419606,686309,914527,686309c409448,686309,0,532638,0,343154c0,153670,409448,0,914527,0xe" fillcolor="#ccffcc" stroked="f" o:allowincell="f" style="position:absolute;left:6285;top:715;width:2872;height:1061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ID="Shape 3667" coordsize="1829054,686309" path="m0,343154c0,153670,409448,0,914527,0c1419606,0,1829054,153670,1829054,343154c1829054,532638,1419606,686309,914527,686309c409448,686309,0,532638,0,343154xe" stroked="t" o:allowincell="f" style="position:absolute;left:6285;top:715;width:2872;height:10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669" stroked="f" o:allowincell="f" style="position:absolute;left:6712;top:950;width:2019;height:59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991;width:216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1010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2" coordsize="1733677,676148" path="m866775,0c1345565,0,1733677,151384,1733677,338074c1733677,524763,1345565,676148,866775,676148c388112,676148,0,524763,0,338074c0,151384,388112,0,866775,0xe" fillcolor="#ccffcc" stroked="f" o:allowincell="f" style="position:absolute;left:3262;top:132;width:2722;height:1045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ID="Shape 3673" coordsize="1733677,676148" path="m0,338074c0,151384,388112,0,866775,0c1345565,0,1733677,151384,1733677,338074c1733677,524763,1345565,676148,866775,676148c388112,676148,0,524763,0,338074xe" stroked="t" o:allowincell="f" style="position:absolute;left:3262;top:132;width:2722;height:10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675" stroked="f" o:allowincell="f" style="position:absolute;left:3666;top:365;width:1914;height:57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374;width:4;height: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585;width:187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603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9" coordsize="1657477,1142111" path="m828802,0c1286383,0,1657477,255778,1657477,571119c1657477,886460,1286383,1142111,828802,1142111c371094,1142111,0,886460,0,571119c0,255778,371094,0,828802,0xe" fillcolor="#ccffcc" stroked="f" o:allowincell="f" style="position:absolute;left:6555;top:2631;width:2603;height:1767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ID="Shape 3680" coordsize="1657477,1142111" path="m0,571119c0,255778,371094,0,828802,0c1286383,0,1657477,255778,1657477,571119c1657477,886460,1286383,1142111,828802,1142111c371094,1142111,0,886460,0,571119xe" stroked="t" o:allowincell="f" style="position:absolute;left:6555;top:2631;width:2603;height:17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682" stroked="f" o:allowincell="f" style="position:absolute;left:6942;top:2965;width:1828;height:109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56;top:3017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3453;width:110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1;top:3475;width:7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86" coordsize="517017,402717" path="m0,0l83439,16637l63079,42933l517017,395224l511175,402717l57262,50446l36830,76835l0,0xe" fillcolor="black" stroked="f" o:allowincell="f" style="position:absolute;left:1526;top:1328;width:811;height:6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7" coordsize="484124,282829" path="m479298,0l484124,8255l68288,248774l84963,277622l0,282829l46863,211709l63534,240549l479298,0xe" fillcolor="black" stroked="f" o:allowincell="f" style="position:absolute;left:1398;top:3362;width:759;height:4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8" coordsize="118491,230125" path="m118491,0l118364,85217l88560,70260l8509,230125l0,225806l80032,65980l50292,51054l118491,0xe" fillcolor="black" stroked="f" o:allowincell="f" style="position:absolute;left:4303;top:1246;width:185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89" coordsize="344805,130683" path="m3048,0l273972,89984l284480,58293l344805,118491l260477,130683l270988,98982l0,9017l3048,0xe" fillcolor="black" stroked="f" o:allowincell="f" style="position:absolute;left:6104;top:3185;width:540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0" coordsize="76200,571373" path="m38100,0l76200,76200l42799,76200l42799,571373l33274,571373l33274,76200l0,76200l38100,0xe" fillcolor="black" stroked="f" o:allowincell="f" style="position:absolute;left:8022;top:1777;width:118;height:8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1" coordsize="747649,532765" path="m742188,0l747649,7747l64896,492479l84201,519684l0,532765l40132,457581l59411,484749l742188,0xe" fillcolor="black" stroked="f" o:allowincell="f" style="position:absolute;left:5747;top:4222;width:1173;height:8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92" coordsize="2054098,752729" path="m1027049,0c1594358,0,2054098,168529,2054098,376301c2054098,584200,1594358,752729,1027049,752729c459867,752729,0,584200,0,376301c0,168529,459867,0,1027049,0xe" fillcolor="#ccffcc" stroked="f" o:allowincell="f" style="position:absolute;left:2334;top:4518;width:3226;height:1164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ID="Shape 3693" coordsize="2054098,752729" path="m0,376301c0,168529,459867,0,1027049,0c1594358,0,2054098,168529,2054098,376301c2054098,584200,1594358,752729,1027049,752729c459867,752729,0,584200,0,376301xe" stroked="t" o:allowincell="f" style="position:absolute;left:2334;top:4518;width:3226;height:1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695" stroked="f" o:allowincell="f" style="position:absolute;left:2814;top:4768;width:2264;height:66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4776;width:5;height: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4989;width:86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Н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5008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4989;width:153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знаком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5008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01" coordsize="1485773,924940" path="m742823,0c1153160,0,1485773,207137,1485773,462534c1485773,717804,1153160,924940,742823,924940c332613,924940,0,717804,0,462534c0,207137,332613,0,742823,0xe" fillcolor="#ccffcc" stroked="f" o:allowincell="f" style="position:absolute;left:0;top:0;width:2333;height:1431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ID="Shape 3702" coordsize="1485773,924940" path="m0,462534c0,207137,332613,0,742823,0c1153160,0,1485773,207137,1485773,462534c1485773,717804,1153160,924940,742823,924940c332613,924940,0,717804,0,462534xe" stroked="t" o:allowincell="f" style="position:absolute;left:0;top:0;width:2333;height:14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704" stroked="f" o:allowincell="f" style="position:absolute;left:347;top:290;width:1636;height:8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299;width:17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561;width:85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Яр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580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561;width:82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отд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580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10" coordsize="1371600,1020699" path="m685800,0c1064514,0,1371600,228473,1371600,510286c1371600,792226,1064514,1020699,685800,1020699c307086,1020699,0,792226,0,510286c0,228473,307086,0,685800,0xe" fillcolor="#ccffcc" stroked="f" o:allowincell="f" style="position:absolute;left:0;top:3790;width:2154;height:1579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ID="Shape 3711" coordsize="1371600,1020699" path="m0,510286c0,228473,307086,0,685800,0c1064514,0,1371600,228473,1371600,510286c1371600,792226,1064514,1020699,685800,1020699c307086,1020699,0,792226,0,510286xe" stroked="t" o:allowincell="f" style="position:absolute;left:0;top:3790;width:2154;height:15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713" stroked="f" o:allowincell="f" style="position:absolute;left:323;top:4098;width:1507;height:96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3;top:4138;width:134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Откры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4157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413;width:91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нов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4432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18" coordsize="1076325,657225" path="m538226,0c835406,0,1076325,147193,1076325,328676c1076325,510159,835406,657225,538226,657225c240919,657225,0,510159,0,328676c0,147193,240919,0,538226,0xe" fillcolor="#ccffcc" stroked="f" o:allowincell="f" style="position:absolute;left:89;top:1946;width:1690;height:101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ID="Shape 3719" coordsize="1076325,657225" path="m0,328676c0,147193,240919,0,538226,0c835406,0,1076325,147193,1076325,328676c1076325,510159,835406,657225,538226,657225c240919,657225,0,510159,0,328676xe" stroked="t" o:allowincell="f" style="position:absolute;left:89;top:1946;width:1690;height:10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721" stroked="f" o:allowincell="f" style="position:absolute;left:343;top:2173;width:1181;height:56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9;top:2219;width:6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2213;width:92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Успех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2232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2495;width:15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515;width:7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2495;width:90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спор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2502;width:78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askerville Old Face" w:hAnsi="Baskerville Old Face" w:eastAsia="Baskerville Old Face" w:cs="Baskerville Old Fac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1906" w:h="16838"/>
      <w:pgMar w:left="851" w:right="688" w:gutter="0" w:header="0" w:top="1138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295"/>
      <w:ind w:left="226" w:right="16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2:00Z</dcterms:created>
  <dc:creator>иван иванов</dc:creator>
  <dc:description/>
  <cp:keywords/>
  <dc:language>en-US</dc:language>
  <cp:lastModifiedBy>Acer</cp:lastModifiedBy>
  <dcterms:modified xsi:type="dcterms:W3CDTF">2024-09-26T17:22:00Z</dcterms:modified>
  <cp:revision>2</cp:revision>
  <dc:subject/>
  <dc:title/>
</cp:coreProperties>
</file>