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left="262" w:right="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бюджетное учреждение </w:t>
      </w:r>
    </w:p>
    <w:p>
      <w:pPr>
        <w:pStyle w:val="Normal"/>
        <w:spacing w:lineRule="auto" w:line="264" w:before="0" w:after="3"/>
        <w:ind w:left="-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полнительного образования</w:t>
      </w:r>
    </w:p>
    <w:p>
      <w:pPr>
        <w:pStyle w:val="Normal"/>
        <w:spacing w:before="0" w:after="27"/>
        <w:ind w:left="262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портивная школа</w:t>
      </w:r>
    </w:p>
    <w:p>
      <w:pPr>
        <w:pStyle w:val="Normal"/>
        <w:spacing w:before="0" w:after="0"/>
        <w:ind w:left="323" w:hanging="0"/>
        <w:jc w:val="center"/>
        <w:rPr>
          <w:lang w:val="ru-RU"/>
        </w:rPr>
      </w:pPr>
      <w:r>
        <w:rPr>
          <w:lang w:val="ru-RU"/>
        </w:rPr>
        <w:t>Песчанокопского район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6"/>
        <w:ind w:left="32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"/>
        <w:ind w:left="262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КАЗ  № 183 – т/д</w:t>
      </w:r>
    </w:p>
    <w:p>
      <w:pPr>
        <w:pStyle w:val="Normal"/>
        <w:spacing w:lineRule="auto" w:line="264" w:before="0" w:after="3"/>
        <w:ind w:left="-15" w:right="25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Песчанокопское                                                                      31.08.2024 г.</w:t>
      </w:r>
    </w:p>
    <w:p>
      <w:pPr>
        <w:pStyle w:val="Normal"/>
        <w:spacing w:before="0" w:after="282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64" w:before="0" w:after="208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б утверждении плана работы общешкольного родительского комитета».</w:t>
      </w:r>
    </w:p>
    <w:p>
      <w:pPr>
        <w:pStyle w:val="Normal"/>
        <w:spacing w:before="0" w:after="18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165"/>
        <w:ind w:left="-15" w:firstLine="85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 целью организации совместной работы коллектива МБУ ДО СШ и родительского актива, на основании протокола №1  заседания родительского комитета от 31.08.2024 г. </w:t>
      </w:r>
    </w:p>
    <w:p>
      <w:pPr>
        <w:pStyle w:val="Normal"/>
        <w:spacing w:before="0" w:after="22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232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КАЗЫВАЮ: </w:t>
      </w:r>
    </w:p>
    <w:p>
      <w:pPr>
        <w:pStyle w:val="Normal"/>
        <w:numPr>
          <w:ilvl w:val="0"/>
          <w:numId w:val="3"/>
        </w:numPr>
        <w:spacing w:lineRule="auto" w:line="264" w:before="0" w:after="229"/>
        <w:ind w:left="72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дить плана работы общешкольного родительского комитета на 2023-2024 учебный год (приложение №1).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72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за выполнением данного приказа оставляю за собой.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20" w:right="161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1"/>
        <w:ind w:left="720" w:right="161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424" w:before="0" w:after="0"/>
        <w:ind w:right="161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иректор МБУ ДО СШ _______________  Гузиёва Е.В.</w:t>
      </w:r>
    </w:p>
    <w:p>
      <w:pPr>
        <w:pStyle w:val="Normal"/>
        <w:spacing w:lineRule="auto" w:line="424" w:before="0" w:after="0"/>
        <w:ind w:right="161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____» _____________- 2024 г.</w:t>
      </w:r>
    </w:p>
    <w:p>
      <w:pPr>
        <w:sectPr>
          <w:type w:val="nextPage"/>
          <w:pgSz w:w="11906" w:h="16838"/>
          <w:pgMar w:left="1700" w:right="11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4" w:before="0" w:after="0"/>
        <w:ind w:right="903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19"/>
        <w:ind w:right="6" w:hanging="0"/>
        <w:jc w:val="right"/>
        <w:rPr>
          <w:rFonts w:ascii="Times New Roman" w:hAnsi="Times New Roman" w:eastAsia="Times New Roman" w:cs="Times New Roman"/>
          <w:color w:val="111111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>Приложение №1</w:t>
      </w:r>
    </w:p>
    <w:p>
      <w:pPr>
        <w:pStyle w:val="Normal"/>
        <w:spacing w:lineRule="auto" w:line="273" w:before="0" w:after="167"/>
        <w:ind w:left="12974" w:hanging="951"/>
        <w:rPr/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 xml:space="preserve">к Приказу МБУ ДО СШ </w:t>
      </w:r>
    </w:p>
    <w:p>
      <w:pPr>
        <w:pStyle w:val="Normal"/>
        <w:spacing w:lineRule="auto" w:line="273" w:before="0" w:after="167"/>
        <w:ind w:left="12974" w:hanging="951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ru-RU"/>
        </w:rPr>
        <w:t>от  31.08.2024 г. №183- т/д</w:t>
      </w:r>
    </w:p>
    <w:p>
      <w:pPr>
        <w:pStyle w:val="Normal"/>
        <w:spacing w:before="0" w:after="42"/>
        <w:ind w:left="10" w:right="729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                                                                                                                                  </w:t>
      </w:r>
    </w:p>
    <w:p>
      <w:pPr>
        <w:pStyle w:val="Normal"/>
        <w:spacing w:before="0" w:after="42"/>
        <w:ind w:left="10" w:right="488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аботы общешкольного родительского комитета                                                                                            </w:t>
      </w:r>
    </w:p>
    <w:p>
      <w:pPr>
        <w:pStyle w:val="Normal"/>
        <w:spacing w:before="0" w:after="0"/>
        <w:ind w:left="4470" w:hanging="96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униципального  бюджетного  учреждения дополнительного образования                                                                    спортивная школа на 2023-2024  г. </w:t>
      </w:r>
    </w:p>
    <w:tbl>
      <w:tblPr>
        <w:tblW w:w="15667" w:type="dxa"/>
        <w:jc w:val="left"/>
        <w:tblInd w:w="-444" w:type="dxa"/>
        <w:tblLayout w:type="fixed"/>
        <w:tblCellMar>
          <w:top w:w="1" w:type="dxa"/>
          <w:left w:w="81" w:type="dxa"/>
          <w:bottom w:w="0" w:type="dxa"/>
          <w:right w:w="38" w:type="dxa"/>
        </w:tblCellMar>
      </w:tblPr>
      <w:tblGrid>
        <w:gridCol w:w="543"/>
        <w:gridCol w:w="9603"/>
        <w:gridCol w:w="2832"/>
        <w:gridCol w:w="2689"/>
      </w:tblGrid>
      <w:tr>
        <w:trPr>
          <w:trHeight w:val="84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\п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ие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 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их собраний в группах. 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родительского актива школы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 плана работы общешкольного  родительского комитета.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2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38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заседание родительского комитета школы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Рассмотрение и согласование  плана работы общешкольного родительского комитета на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3-2024 учебный год </w:t>
            </w:r>
          </w:p>
          <w:p>
            <w:pPr>
              <w:pStyle w:val="Normal"/>
              <w:spacing w:lineRule="auto" w:line="271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Ознакомление и обсуждение плана работы спортивной школы в 2023-2024 учебном году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Согласование  плана  воспитательной работы на в 2023-2024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9"/>
              <w:ind w:left="0" w:right="2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ы председателя и секретаря родительского комитета школ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0" w:right="2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боты по сохранению и укреплению здоровья учащихся и культурномассовой деятельности, участие родителей в этих направлениях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0" w:right="2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Основы безопасности ребенка, БЖД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4"/>
              <w:ind w:left="188" w:hanging="18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редные привычк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8" w:hanging="18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тидопинговые мероприятия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2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ем родителей  и членов родительского комитета школы, консультации по интересующим их вопросам «Вопрос-ответ»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 последни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  15-00 до 17-00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4" w:right="281" w:hanging="6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 </w:t>
            </w:r>
          </w:p>
        </w:tc>
      </w:tr>
      <w:tr>
        <w:trPr>
          <w:trHeight w:val="1047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мощь родителей  в организации учебно-тренировочного процесса и воспитательной работы. 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– но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2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6282" w:hanging="0"/>
        <w:rPr/>
      </w:pPr>
      <w:r>
        <w:rPr/>
      </w:r>
    </w:p>
    <w:tbl>
      <w:tblPr>
        <w:tblW w:w="15667" w:type="dxa"/>
        <w:jc w:val="left"/>
        <w:tblInd w:w="-444" w:type="dxa"/>
        <w:tblLayout w:type="fixed"/>
        <w:tblCellMar>
          <w:top w:w="1" w:type="dxa"/>
          <w:left w:w="81" w:type="dxa"/>
          <w:bottom w:w="0" w:type="dxa"/>
          <w:right w:w="0" w:type="dxa"/>
        </w:tblCellMar>
      </w:tblPr>
      <w:tblGrid>
        <w:gridCol w:w="543"/>
        <w:gridCol w:w="9603"/>
        <w:gridCol w:w="2832"/>
        <w:gridCol w:w="2689"/>
      </w:tblGrid>
      <w:tr>
        <w:trPr>
          <w:trHeight w:val="139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членов родительского комитета с родителями, не обеспечивающими контроль за своими детьми.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семьями, состоящими на внутришкольном учете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к совместной физкультурно-спортивной и досуговой деятельности «Папа, мама, я – спортивная семья», «Туристические походы» и т.д. 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й комитет школы </w:t>
            </w:r>
          </w:p>
        </w:tc>
      </w:tr>
      <w:tr>
        <w:trPr>
          <w:trHeight w:val="80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их собраний в группах  по графику  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но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арт-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школы Зам директора по УВР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 за выполнением санитарно-гигиенического режима в школе,  медицинского обслуживания, прохождение медицинских осмотров 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7"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Медсестра </w:t>
            </w:r>
          </w:p>
        </w:tc>
      </w:tr>
      <w:tr>
        <w:trPr>
          <w:trHeight w:val="52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родителей в субботнике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ень-весн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й комитет </w:t>
            </w:r>
          </w:p>
        </w:tc>
      </w:tr>
      <w:tr>
        <w:trPr>
          <w:trHeight w:val="332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2419" w:leader="none"/>
                <w:tab w:val="center" w:pos="3142" w:leader="none"/>
              </w:tabs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заседание родительского комитета шко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Ознакомление родителей с итогами успеваемости за 1  полугодие; </w:t>
            </w:r>
          </w:p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Информация директора школы  родителям  о результатах спортивных достижений и  выступления учащихся на соревнованиях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ирование работы на 2 полугод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досуговой деятельности обучающихся. 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ость учащихся во время зимних и весенних канику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речевого этикета у детей. Ненормативная лексика, причины ее появления и распростране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Бесконтрольность свободного времени - основная причина совершения правонарушений и преступлений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Зам. директора </w:t>
            </w:r>
          </w:p>
        </w:tc>
      </w:tr>
      <w:tr>
        <w:trPr>
          <w:trHeight w:val="13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истематическое проведение встреч тренеров-преподавателей с родителями по вопросам обучения и воспитания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подаватели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родителей при планировании культурно-массовой  и спортивной работы спортивной школы.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 директора 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онсультации для родителей по вопросам организации  и проведения и судейства соревнований.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 директора </w:t>
            </w:r>
          </w:p>
        </w:tc>
      </w:tr>
      <w:tr>
        <w:trPr>
          <w:trHeight w:val="52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декады семьи, новогодних соревнований, утренников, день открытых дверей.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1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 директора </w:t>
            </w:r>
          </w:p>
        </w:tc>
      </w:tr>
      <w:tr>
        <w:trPr>
          <w:trHeight w:val="807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директора школы о ходе выполнения решения родительских собраний и родительского комитета.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- январь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онсультации для родителей по теме: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одросток и родители. Как не  потерять контакт?»                                                                 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ред энергетических напитков.»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оведение в ЧС.»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1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и учебного года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</w:t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кать родителей к оказанию помощи в проведение спортивно-массовых мероприятий:  внутришкольных, районных и краевых спортивно-массовых мероприятий  и состязаниях «Папа, мама и я здоровая  семья», Веселые старты, День защитника отечества, Международный день и др.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календарному плану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Зам. директора 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и проведение общешкольного родительского собрания  по вопросам: -  Контрольно-переводные нормативы, график и состав комиссии приема КПН,   - Вопросы и ответы  для родителей.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Зам. директора </w:t>
            </w:r>
          </w:p>
        </w:tc>
      </w:tr>
      <w:tr>
        <w:trPr>
          <w:trHeight w:val="138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Заседание родительского комитета школы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Эффективность работы по патриотическому воспитанию в школе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одготовка учащихся  к контрольно-переводным экзамена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Медицинское обслуживание в школе, весенний медицинский осмотр  учащихся  4.Профилактика заболеваний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ль медосмотров.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56"/>
              <w:ind w:left="112" w:right="1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Зам. директора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 мероприятиям, посвященным Дню Победы, Дню защиты дете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"/>
              <w:ind w:right="42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         </w:t>
            </w:r>
          </w:p>
          <w:p>
            <w:pPr>
              <w:pStyle w:val="Normal"/>
              <w:spacing w:before="0" w:after="0"/>
              <w:ind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подаватели </w:t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тняя оздоровительная компания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и работы родительского комитета за 2023-2024 учебный год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школы Председатель род.комитет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133" w:right="557" w:gutter="0" w:header="0" w:top="572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17:00Z</dcterms:created>
  <dc:creator>word</dc:creator>
  <dc:description/>
  <cp:keywords/>
  <dc:language>en-US</dc:language>
  <cp:lastModifiedBy>Acer</cp:lastModifiedBy>
  <dcterms:modified xsi:type="dcterms:W3CDTF">2024-09-26T18:16:00Z</dcterms:modified>
  <cp:revision>4</cp:revision>
  <dc:subject/>
  <dc:title/>
</cp:coreProperties>
</file>