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ГЛАСОВАНО:                      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протокол заседания     </w:t>
      </w:r>
      <w:r>
        <w:rPr>
          <w:rFonts w:eastAsia="Calibri"/>
          <w:sz w:val="28"/>
          <w:szCs w:val="28"/>
        </w:rPr>
        <w:t xml:space="preserve">                              и.о.</w:t>
      </w:r>
      <w:r>
        <w:rPr>
          <w:sz w:val="28"/>
          <w:szCs w:val="28"/>
        </w:rPr>
        <w:t>директора МБУ ДО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</w:t>
      </w:r>
      <w:r>
        <w:rPr>
          <w:rFonts w:eastAsia="Calibri"/>
          <w:sz w:val="28"/>
          <w:szCs w:val="28"/>
        </w:rPr>
        <w:t xml:space="preserve">та    </w:t>
      </w:r>
      <w:r>
        <w:rPr>
          <w:sz w:val="28"/>
          <w:szCs w:val="28"/>
        </w:rPr>
        <w:t xml:space="preserve">                         _____________________ Е.В.Гузиёв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от «30»августа</w:t>
      </w:r>
      <w:r>
        <w:rPr>
          <w:rFonts w:eastAsia="Calibri"/>
          <w:sz w:val="28"/>
          <w:szCs w:val="28"/>
        </w:rPr>
        <w:t xml:space="preserve"> 2019 г.                      приказ </w:t>
      </w:r>
      <w:r>
        <w:rPr>
          <w:sz w:val="28"/>
          <w:szCs w:val="28"/>
        </w:rPr>
        <w:t>№ 240-т/д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9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20" w:leader="none"/>
        </w:tabs>
        <w:outlineLvl w:val="0"/>
        <w:rPr>
          <w:rFonts w:eastAsia="Calibri"/>
          <w:b/>
          <w:b/>
          <w:bCs/>
          <w:color w:val="008000"/>
          <w:kern w:val="2"/>
          <w:sz w:val="28"/>
          <w:szCs w:val="28"/>
        </w:rPr>
      </w:pPr>
      <w:r>
        <w:rPr>
          <w:rFonts w:eastAsia="Calibri"/>
          <w:b/>
          <w:bCs/>
          <w:color w:val="008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 ПЕДАГОГИЧЕСКОГО 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У ДО ДЮСШ ПЕСЧАНОКОП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19-2020 УЧЕБНОМ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ед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426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ыборы секретаря педагогического совета на 2019-2020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55" w:leader="none"/>
              </w:tabs>
              <w:ind w:left="0" w:firstLine="426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плектование школы на 2019-2020 учебный год. Распределение учебной нагрузки согласно учебному план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55" w:leader="none"/>
              </w:tabs>
              <w:ind w:left="0" w:firstLine="426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ланирование работы школы (утверждение годового плана </w:t>
            </w:r>
            <w:r>
              <w:rPr>
                <w:sz w:val="28"/>
                <w:szCs w:val="28"/>
              </w:rPr>
              <w:t>работы школы)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тверждение локальных актов и учебно-методической документации, регламентирующей деятельность ДЮСШ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55" w:leader="none"/>
              </w:tabs>
              <w:ind w:left="0" w:firstLine="426"/>
              <w:jc w:val="both"/>
              <w:rPr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</w:t>
            </w:r>
            <w:r>
              <w:rPr>
                <w:bCs/>
                <w:color w:val="000000"/>
                <w:sz w:val="28"/>
                <w:szCs w:val="28"/>
              </w:rPr>
              <w:t xml:space="preserve">дополнительных общеразвивающих и предпрофессиональных программ </w:t>
            </w:r>
            <w:r>
              <w:rPr>
                <w:bCs/>
                <w:iCs/>
                <w:color w:val="000000"/>
                <w:sz w:val="28"/>
                <w:szCs w:val="28"/>
              </w:rPr>
              <w:t>по видам спорта (согласно приказов № 196 от 09.11.2018 г и № 939 от 15.11.2018 г. 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55" w:leader="none"/>
              </w:tabs>
              <w:ind w:left="0" w:firstLine="426"/>
              <w:jc w:val="both"/>
              <w:rPr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педработников и прохождение повышения квалификации в 2019-2020 уч.году (порядок, сроки, требования к подготовке документации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55" w:leader="none"/>
              </w:tabs>
              <w:ind w:left="0" w:firstLine="426"/>
              <w:jc w:val="both"/>
              <w:rPr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учебного заведения. Инструктаж по пожарной безопасности, антитеррористической безопасности и технике безопасности в учебном проце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С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-методи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агогического сове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дицинское сопровождение учебно-тренировочного процесса. Организация медико-профилактического наблюдения, врачебного контроля и медицинского обследования спортсмен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2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уждение проблем материально-технической базы школы по видам спорта. Пути решения, предложения и рекоменд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учащихся на отделениях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полнение отчетной документации (1-ФК, 5-ФК, 1-ДО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ступлений учащихся в соревнованиях различного уровня по итогам первого полугодия 2019-2020 учебного года (мониторинги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массовых разрядов учащимся на отделениях по итогам 2019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по УСР, инструктор-методист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решений предыдущего педагогического сове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самообследования ДЮСШ за 2019 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варительное комплектование школы на 2020-2021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pacing w:val="-2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ие графика и форм сдачи контрольно-переводных нормативов учащихся МБУ ДО ДЮСШ  за 2019-2020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pacing w:val="-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кандидатур для представления к награждению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 xml:space="preserve">Выступление с докладом </w:t>
            </w: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«Использование здоровьесберегающих технологий в воспитательной работе как средства развития личности»</w:t>
            </w:r>
            <w:r>
              <w:rPr>
                <w:b/>
                <w:i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СР, инструктор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тренера-преподав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Ма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агогического сове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БУ ДО ДЮСШ за 2019-2020 учебный год. Успехи. Перспективы. Проблем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2" w:leader="none"/>
                <w:tab w:val="left" w:pos="1085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едагогических работников по итогам работы за 2019-2020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выступлений спортсменов по выполнению </w:t>
            </w:r>
            <w:r>
              <w:rPr>
                <w:spacing w:val="-1"/>
                <w:sz w:val="28"/>
                <w:szCs w:val="28"/>
              </w:rPr>
              <w:t xml:space="preserve">календаря спортивно-массовых мероприятий в 2019-2020 учебном </w:t>
            </w:r>
            <w:r>
              <w:rPr>
                <w:sz w:val="28"/>
                <w:szCs w:val="28"/>
              </w:rPr>
              <w:t>году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итоговой аттестации учащихся МБУ ДО ДЮСШ и перевод на следующий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и аттестации педагогов в текущем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ая тарификация тренерско-преподавательского соста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2" w:leader="none"/>
                <w:tab w:val="left" w:pos="1085" w:leader="none"/>
              </w:tabs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ей спортивно-оздоровите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СР, инструктор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тренера-преподаватели отделен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возможны дополнения и изменения в плане.</w:t>
      </w:r>
    </w:p>
    <w:p>
      <w:pPr>
        <w:pStyle w:val="Normal"/>
        <w:shd w:fill="FFFFFF" w:val="clear"/>
        <w:spacing w:lineRule="exact" w:line="370"/>
        <w:ind w:hanging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65"/>
        <w:rPr/>
      </w:pPr>
      <w:r>
        <w:rPr>
          <w:bCs/>
          <w:spacing w:val="-3"/>
          <w:sz w:val="30"/>
          <w:szCs w:val="30"/>
        </w:rPr>
        <w:t>__________ зам.директора по УСР Мирошниченко С.Н.</w:t>
      </w:r>
    </w:p>
    <w:sectPr>
      <w:type w:val="nextPage"/>
      <w:pgSz w:w="11906" w:h="16838"/>
      <w:pgMar w:left="1418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5:00Z</dcterms:created>
  <dc:creator>Быкадорова Е.В.</dc:creator>
  <dc:description/>
  <cp:keywords/>
  <dc:language>en-US</dc:language>
  <cp:lastModifiedBy>Елена</cp:lastModifiedBy>
  <cp:lastPrinted>2020-06-03T18:00:00Z</cp:lastPrinted>
  <dcterms:modified xsi:type="dcterms:W3CDTF">2020-06-03T15:00:00Z</dcterms:modified>
  <cp:revision>3</cp:revision>
  <dc:subject/>
  <dc:title>УТВЕРЖДАЮ:</dc:title>
</cp:coreProperties>
</file>