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ак правильно поддержать своего ребёнка на соревнованиях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bookmarkStart w:id="0" w:name="OLE_LINK2"/>
      <w:bookmarkStart w:id="1" w:name="OLE_LINK1"/>
      <w:r>
        <w:rPr/>
        <w:t xml:space="preserve">          </w:t>
      </w:r>
      <w:r>
        <w:rPr>
          <w:sz w:val="28"/>
        </w:rPr>
        <w:t xml:space="preserve">Любому даже взрослому спортсмену чрезвычайно важна поддержка и забота </w:t>
      </w:r>
      <w:bookmarkEnd w:id="0"/>
      <w:r>
        <w:rPr>
          <w:sz w:val="28"/>
        </w:rPr>
        <w:t xml:space="preserve">близких людей. </w:t>
      </w:r>
      <w:bookmarkEnd w:id="1"/>
      <w:r>
        <w:rPr>
          <w:sz w:val="28"/>
        </w:rPr>
        <w:t>Того, с кем всегда можно поговорить, поделиться своими переживаниями и сбросить  груз эмоций. Что уж говорить о детях! Соревнования очень важны для ребенка с психологической стороны: это и испытание, и стрессовая ситуация, и новые достижения, и познание побед и поражений. Важно ли ребенку ваше присутствие на трибунах? И если да,  как  правильно поддержать своего ребенка на соревнованиях?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ебенок, несомненно, не должен выступать на соревнованиях в одиночку, без поддержки со стороны родных. Вы обязаны присутствовать на соревнованиях. Тренер и друзья, никогда не заменят родителя, сидящего на трибуне. </w:t>
      </w:r>
      <w:r>
        <w:rPr>
          <w:rStyle w:val="StrongEmphasis"/>
          <w:b w:val="false"/>
          <w:bCs w:val="false"/>
          <w:sz w:val="28"/>
        </w:rPr>
        <w:t>Ребенку крайне важно ваше отношение к его выступлению, ваша оценка, ваша реакция</w:t>
      </w:r>
      <w:r>
        <w:rPr>
          <w:sz w:val="28"/>
        </w:rPr>
        <w:t xml:space="preserve">. Он не сможет  справиться с тем нервным напряжением и давящей атмосферой, свойственным для соревнований, поскольку детская психика нуждается в вашем присутствии, так как вы являетесь со своим ребенком единым целым. Во время соревнований он множество раз бросит взгляд на вас, и все эти разы вы должны встречаться с ним глазами, улыбаться, махать ему. Ваша поддержка должна быть абсолютной и полной, но не навязчивой. Взгляда, легкого движения головой достаточно, чтобы выразить издалека свою поддержку. </w:t>
      </w:r>
      <w:r>
        <w:rPr>
          <w:rStyle w:val="StrongEmphasis"/>
          <w:b w:val="false"/>
          <w:bCs w:val="false"/>
          <w:sz w:val="28"/>
        </w:rPr>
        <w:t>Нет необходимости вмешиваться в соревновательный процесс.</w:t>
      </w:r>
      <w:r>
        <w:rPr>
          <w:sz w:val="28"/>
        </w:rPr>
        <w:t xml:space="preserve"> То, что и как нужно делать, решат двое: тренер и ваш ребен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ельзя так же забывать, что </w:t>
      </w:r>
      <w:r>
        <w:rPr>
          <w:rStyle w:val="StrongEmphasis"/>
          <w:b w:val="false"/>
          <w:bCs w:val="false"/>
          <w:sz w:val="28"/>
        </w:rPr>
        <w:t>вы должны одобрять не факт победы, а стремление к ней.</w:t>
      </w:r>
      <w:r>
        <w:rPr>
          <w:sz w:val="28"/>
        </w:rPr>
        <w:t xml:space="preserve"> Иными словами, вы должны ставить характер, эмоции, человеческие качества, выше внешних категорий — медалей, кубков, грамот, побед.  Главное — как ребёнок стремился к этой победе, с каким рвением хотел победить. Особенно важно </w:t>
      </w:r>
      <w:r>
        <w:rPr>
          <w:rStyle w:val="StrongEmphasis"/>
          <w:b w:val="false"/>
          <w:bCs w:val="false"/>
          <w:sz w:val="28"/>
        </w:rPr>
        <w:t>отмечать волю к победе в любом случае:</w:t>
      </w:r>
      <w:r>
        <w:rPr>
          <w:sz w:val="28"/>
        </w:rPr>
        <w:t xml:space="preserve"> и когда ребенок победил, и когда  </w:t>
      </w:r>
      <w:hyperlink r:id="rId2" w:tgtFrame="_blank">
        <w:r>
          <w:rPr>
            <w:rStyle w:val="InternetLink"/>
            <w:color w:val="000000"/>
            <w:sz w:val="28"/>
            <w:u w:val="none"/>
          </w:rPr>
          <w:t>проиграл</w:t>
        </w:r>
      </w:hyperlink>
      <w:r>
        <w:rPr>
          <w:sz w:val="28"/>
        </w:rPr>
        <w:t xml:space="preserve">, проявлял ли он свой характер, хотел ли он победить. Если же вам кажется, что ваш ребенок проявляет слабохарактерность и уступчивость, </w:t>
      </w:r>
      <w:r>
        <w:rPr>
          <w:rStyle w:val="StrongEmphasis"/>
          <w:b w:val="false"/>
          <w:bCs w:val="false"/>
          <w:sz w:val="28"/>
        </w:rPr>
        <w:t>попытайтесь вспомнить себя в его возрасте.</w:t>
      </w:r>
      <w:r>
        <w:rPr>
          <w:sz w:val="28"/>
        </w:rPr>
        <w:t xml:space="preserve"> Постарайтесь отодвинуть все те защитные механизмы собственной психики, которые создавались вами в течение многих лет, и вспомнить про себя правду. Ту правду, которая оказалась давно забыта. Может, и вы когда-либо проявляли слабость? Может, и вы когда-то ошибались? Если да, позвольте делать это и ребенку. Это тот необходимый опыт, который некогда получили и вы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ревнования детей и взрослых очень сильно отличаются, и самое главное отличие — в цели этих мероприятий. Взрослые в большинстве своем являются цельными, сформировавшимися личностями, и поэтому имеют возможность выступать на соревнованиях ради получения наград, призов, подарков. Детские же соревнования проводятся вовсе не ради того, чтобы вручить ребенку что-либо. В первую очередь это мероприятия, позволяющие ребенку раскрыть свой внутренний мир, продемонстрировать  свои качества и умения, показать то лучшее, чего он успел достигнуть на текущем этапе своей жизни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/>
        <w:t xml:space="preserve">Педагог-психолог МБУ ДО ДЮСШ Песчанокопского района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count">
    <w:name w:val="comment-count"/>
    <w:basedOn w:val="Style12"/>
    <w:qFormat/>
    <w:rPr/>
  </w:style>
  <w:style w:type="character" w:styleId="Postedby">
    <w:name w:val="posted-by"/>
    <w:basedOn w:val="Style12"/>
    <w:qFormat/>
    <w:rPr/>
  </w:style>
  <w:style w:type="character" w:styleId="Reviewer">
    <w:name w:val="reviewer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Dtreviewed">
    <w:name w:val="dtreviewed"/>
    <w:basedOn w:val="Style12"/>
    <w:qFormat/>
    <w:rPr/>
  </w:style>
  <w:style w:type="character" w:styleId="Cats">
    <w:name w:val="ca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benokvsporte.ru/chto-delat-esli-rebenok-proigral-na-sorevnovanija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8:00Z</dcterms:created>
  <dc:creator>Максим</dc:creator>
  <dc:description/>
  <dc:language>en-US</dc:language>
  <cp:lastModifiedBy>Елена</cp:lastModifiedBy>
  <dcterms:modified xsi:type="dcterms:W3CDTF">2020-06-02T13:38:00Z</dcterms:modified>
  <cp:revision>2</cp:revision>
  <dc:subject/>
  <dc:title>Как вести себя на соревнованиях</dc:title>
</cp:coreProperties>
</file>