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План тренировочных занятий для самостоятельных подготовки воспитанников  отделения «Греко-римской борьбы» 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с 31.01-20.02.2022 Тренер-преподаватель ПИПЧАК В.В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26" w:type="dxa"/>
          <w:left w:w="108" w:type="dxa"/>
          <w:bottom w:w="0" w:type="dxa"/>
          <w:right w:w="55" w:type="dxa"/>
        </w:tblCellMar>
      </w:tblPr>
      <w:tblGrid>
        <w:gridCol w:w="1203"/>
        <w:gridCol w:w="3725"/>
        <w:gridCol w:w="1417"/>
        <w:gridCol w:w="3828"/>
        <w:gridCol w:w="1372"/>
        <w:gridCol w:w="4298"/>
      </w:tblGrid>
      <w:tr>
        <w:trPr>
          <w:trHeight w:val="26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5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ГНП- 2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НП-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БУС-3 </w:t>
            </w:r>
          </w:p>
        </w:tc>
      </w:tr>
      <w:tr>
        <w:trPr>
          <w:trHeight w:val="4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31.01.20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онедельник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07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нед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ВЫХОД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4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недельни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ХОДНОЙ </w:t>
            </w:r>
          </w:p>
        </w:tc>
      </w:tr>
      <w:tr>
        <w:trPr>
          <w:trHeight w:val="354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вторник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500 прыжков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сгибание/разгибание рук в упоре лежа  – 4 х 14 раз сгибание/разгибание туловища, лежа на спине – 3 х 30 раз разгибание туловища, лежа на животе – 3 х 30 раз приседания – 3 х 3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08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какалка до 600 прыжк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сгибание/разгибание рук в упоре лежа  – 3 х 20 раз/2 х 15 раз/15 раз </w:t>
            </w:r>
          </w:p>
          <w:p>
            <w:pPr>
              <w:pStyle w:val="Normal"/>
              <w:tabs>
                <w:tab w:val="clear" w:pos="720"/>
                <w:tab w:val="right" w:pos="366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туловищ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 3 х 35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отставание ног на ложный выпад – 3 х 1,5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5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торни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600 прыжков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сгибание/разгибание рук в упоре лежа  – 3 х 20 раз/2 х 15 раз/15 раз </w:t>
            </w:r>
          </w:p>
          <w:p>
            <w:pPr>
              <w:pStyle w:val="Normal"/>
              <w:tabs>
                <w:tab w:val="clear" w:pos="720"/>
                <w:tab w:val="right" w:pos="30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туловищ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 3 х 35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отставание ног на ложный выпад – 3 х 1,5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sz w:val="18"/>
                <w:lang w:val="ru-RU"/>
              </w:rPr>
              <w:t>02.02.2022</w:t>
            </w: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сред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9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lang w:val="ru-RU"/>
              </w:rPr>
              <w:t>ВЫХОД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6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ре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sz w:val="20"/>
              </w:rPr>
              <w:t>ВЫХОДНОЙ</w:t>
            </w: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03.02.2022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четверг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500 прыжков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сгибание/разгибание рук в упоре лежа  – 4 х 14 раз сгибание/разгибание туловищ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жа на спине – 3 х 30 раз разгибание туловища, лежа на животе – 3 х 30 раз приседания – 3 х 3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600 прыжков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сгибание/разгибание рук в упоре лежа  – 3 х 20 раз/2 х 15 раз/15 раз </w:t>
            </w:r>
          </w:p>
          <w:p>
            <w:pPr>
              <w:pStyle w:val="Normal"/>
              <w:tabs>
                <w:tab w:val="clear" w:pos="720"/>
                <w:tab w:val="right" w:pos="30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туловищ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 3 х 35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1,5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7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четвер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600 прыжк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сгибание/разгибание рук в упоре лежа  – 3 х 20 раз/2 х 15 раз/15 раз </w:t>
            </w:r>
          </w:p>
          <w:p>
            <w:pPr>
              <w:pStyle w:val="Normal"/>
              <w:tabs>
                <w:tab w:val="clear" w:pos="720"/>
                <w:tab w:val="right" w:pos="30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туловищ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 3 х 35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1,5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пражнения на гибкость – 15 мин. 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sz w:val="18"/>
                <w:lang w:val="ru-RU"/>
              </w:rPr>
              <w:t>04.02.2022</w:t>
            </w: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ятниц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ХОД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8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ятниц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ВЫХОДНОЙ</w:t>
            </w:r>
          </w:p>
        </w:tc>
      </w:tr>
      <w:tr>
        <w:trPr>
          <w:trHeight w:val="33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sz w:val="18"/>
                <w:lang w:val="ru-RU"/>
              </w:rPr>
              <w:t>05.02.2022</w:t>
            </w:r>
            <w:r>
              <w:rPr>
                <w:b w:val="false"/>
                <w:sz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суббот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500 прыжков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сгибание/разгибание рук в упоре лежа  – 4 х 14 раз сгибание/разгибание туловища, лежа на спине – 3 х 30 раз разгибание туловища, лежа на животе – 3 х 30 раз приседания – 3 х 3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2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уб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600 прыжков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20 раз/2 х 15 раз/15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туловища, 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 3 х 35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отброс ног с прогибанием туловища – 3 х 1,5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9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уббо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600 прыжк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ОФП: сгибание/разгибание рук в упоре лежа  – 3 х 20 раз/2 х 15 раз/15 раз </w:t>
            </w:r>
          </w:p>
          <w:p>
            <w:pPr>
              <w:pStyle w:val="Normal"/>
              <w:tabs>
                <w:tab w:val="clear" w:pos="720"/>
                <w:tab w:val="right" w:pos="30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туловищ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 3 х 35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имитация прямого прохода в ноги – 3 х 1,5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  <w:r>
              <w:rPr>
                <w:b w:val="false"/>
                <w:sz w:val="16"/>
                <w:lang w:val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06.02.20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воскресень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600 прыжк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ОФП: сгибание/разгибание рук в упоре лежа  – 3 х 20 раз/2 х 15 раз/15 раз </w:t>
            </w:r>
          </w:p>
          <w:p>
            <w:pPr>
              <w:pStyle w:val="Normal"/>
              <w:tabs>
                <w:tab w:val="clear" w:pos="720"/>
                <w:tab w:val="right" w:pos="30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туловищ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 3 х 35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имитация прямого прохода в ноги – 3 х 1,5 мин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3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600 прыжк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  <w:r>
              <w:rPr>
                <w:b w:val="false"/>
                <w:sz w:val="20"/>
                <w:lang w:val="ru-RU"/>
              </w:rPr>
              <w:t xml:space="preserve">ОФП: сгибание/разгибание рук в упоре лежа  – 3 х 20 раз/2 х 15 раз/15 раз </w:t>
            </w:r>
          </w:p>
          <w:p>
            <w:pPr>
              <w:pStyle w:val="Normal"/>
              <w:tabs>
                <w:tab w:val="clear" w:pos="720"/>
                <w:tab w:val="right" w:pos="30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туловищ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 3 х 35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митация прямого прохода в ноги – 3 х 1,5 ми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0.02.20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5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600 прыжк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сгибание/разгибание рук в упоре лежа  – 3 х 20 раз/2 х 15 раз/15 раз </w:t>
            </w:r>
          </w:p>
          <w:p>
            <w:pPr>
              <w:pStyle w:val="Normal"/>
              <w:tabs>
                <w:tab w:val="clear" w:pos="720"/>
                <w:tab w:val="right" w:pos="30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туловищ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 3 х 35 ра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ФП: имитация прямого прохода в ноги – 3 х 1,5 ми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8" w:before="0" w:after="5"/>
      <w:ind w:left="2679" w:hanging="1248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8:00Z</dcterms:created>
  <dc:creator>Бубл</dc:creator>
  <dc:description/>
  <cp:keywords/>
  <dc:language>en-US</dc:language>
  <cp:lastModifiedBy>Елена</cp:lastModifiedBy>
  <dcterms:modified xsi:type="dcterms:W3CDTF">2022-02-07T18:47:00Z</dcterms:modified>
  <cp:revision>4</cp:revision>
  <dc:subject/>
  <dc:title/>
</cp:coreProperties>
</file>