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к рабочей программе по ПЛАВАНИЮ для групп С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лаванию для спортивно-оздоровительных групп составлена на основе дополнительной общеразвивающей программе по футболу, а также разработана на основании существующих нормативных документов для учреждений дополнительного образования, нормативных документов для учреждений дополнительного образования по физической культуре, опыта работы тренеров и педагогов спортивных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зработки данной программы лег передовой опыт работы тренеров с юными пловцами, нормативно-правовые факторы, регламентирующие деятельность спортивных школ и основополагающие принципы спортивной подготовки пловцов, результаты научных исследований и современная спортивная практика подготовки пловцов - спортсменов высокого  маст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 — развитие физически здоровой и нравственно полноценной личности через учебно - тренировочные занятия, формирование устойчивых мотивов и потребностей в занятиях физической культурой и спортом, формирование навыков ЗО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максимально возможное количество детей различного  возраста к систематическим занятиям пла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занимающихся основы здорового образа жизни, гигиенической культуры и препятствовать появлению вредных привыч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 занимающихся, повысить функциональные возможности организма,  укреплять здоровье и закаливать организ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необходимые теоретические знания в области физической культуры и избранного вида спорта – плавания, совершенствовать  двигательные умения, навыки и спортивное мастер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нятость детей во внеурочное время, (профилактика правонарушений и асоциального поведен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воение теоретических основ плавания, обучение и методику преподавания техники и тактики мастерства пловцов. Организация и проведение соревнований, товарищеских встреч по плаванию, учебно-тренировочных сбор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ым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м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о-тренировоч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а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ются: группов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о-тренировоч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ретическ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ия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ко-восстановительные </w:t>
      </w:r>
      <w:r>
        <w:rPr>
          <w:rFonts w:cs="Times New Roman" w:ascii="Times New Roman" w:hAnsi="Times New Roman"/>
          <w:sz w:val="28"/>
          <w:szCs w:val="28"/>
        </w:rPr>
        <w:t>меропр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я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иров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цинск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евнования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чебно-тренировоч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рах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структорск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ейск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ктика обучаю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рограмме содержатся нормы и требования к результатам освоения учебной программы по плаванию -  эт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владение всеми знаниями и умениями в соответствии с программным материал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пешную сдачу контрольных, переводных и приёмных нормативов по ОФП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остижение высокого уровня физической подготовки учащихся как будущих защитников Отече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Формирование высокого уровня морально-волевых качеств и определенной системы ценностных ориентац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своением курса обучения по программе отслеживается следующим образо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ой критериев эффективности подготовки обучающихся по данной программ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требования по общей физической подготовке, технической и специальной подготовке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тестирование проводится два раза в год (сентябрь, май)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, по результатам которых возможно  присвоение соответствующего разряда в конце  каждого учебного полугод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освоения учебного курса программы ожидаются следующие результаты: 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занимающихся в группах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дивидуальных показателей физических качеств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ЗОЖ и формирование общей культуры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спортивно-технического мастерства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высоких спортивных результатов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уважения к правам и свободам человека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11:00Z</dcterms:created>
  <dc:creator>XTreme</dc:creator>
  <dc:description/>
  <cp:keywords/>
  <dc:language>en-US</dc:language>
  <cp:lastModifiedBy>DYSCH</cp:lastModifiedBy>
  <dcterms:modified xsi:type="dcterms:W3CDTF">2016-05-31T17:28:00Z</dcterms:modified>
  <cp:revision>3</cp:revision>
  <dc:subject/>
  <dc:title>Аннотация</dc:title>
</cp:coreProperties>
</file>