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72400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>
          <w:trHeight w:val="1593" w:hRule="atLeast"/>
        </w:trPr>
        <w:tc>
          <w:tcPr>
            <w:tcW w:w="431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августа 2015 г. </w:t>
            </w:r>
          </w:p>
        </w:tc>
        <w:tc>
          <w:tcPr>
            <w:tcW w:w="5255" w:type="dxa"/>
            <w:vMerge w:val="restart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80-т/д  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августа 2015 г.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И.Гуров</w:t>
            </w:r>
          </w:p>
        </w:tc>
      </w:tr>
      <w:tr>
        <w:trPr>
          <w:trHeight w:val="1544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ебно-тренировочных групп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2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sz w:val="28"/>
          <w:szCs w:val="28"/>
        </w:rPr>
        <w:t>Возраст обучающихся 12-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по плаванию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кин Ю.В. </w:t>
      </w:r>
    </w:p>
    <w:p>
      <w:pPr>
        <w:pStyle w:val="Normal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9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ая часть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1.Учебный план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2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ая часть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ическое обеспечение программы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контроля и зачетные требования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5563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Рабочая программа составлена на основании закона РФ от 29.12.2012г. № 273-ФЗ, «Об образовании в Российской Федерации»,  </w:t>
      </w:r>
      <w:r>
        <w:rPr>
          <w:bCs/>
          <w:color w:val="000000"/>
          <w:kern w:val="2"/>
          <w:sz w:val="28"/>
          <w:szCs w:val="28"/>
        </w:rPr>
        <w:t xml:space="preserve">письма Министерства спорта Российской Федерации от 30 июля 2013 года № ЮН-04-10/4409, Приказа Министерства спорта РФ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, </w:t>
      </w:r>
      <w:r>
        <w:rPr>
          <w:sz w:val="28"/>
          <w:szCs w:val="28"/>
        </w:rPr>
        <w:t>примерной программы спортивной подготовки для детско-юношеских спортивных школ по пла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создание оптимальных условий для развития спортивной, интеллектуальной, психологической подготовки; формирование здорового образа жиз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дготовк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закалива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достатков в уровне физической подготовлен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сех спортивных способов пла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ое повышение уровня ОФ и СФ подготовленности (гармоничное совершенствование основных физических качеств с акцентом на развитие аэробной выносливости)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к целенаправленной многолетней спортивной подготовке, определение к расположенности к спринтерским или стайерским дистанция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физических, морально-этических и волевых качеств, профилактика вредных привычек и право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и группы УТ-2 также можно подразделить в зависимости от этапа подготовки в течение сезона. Основными задачами </w:t>
      </w:r>
      <w:r>
        <w:rPr>
          <w:b/>
          <w:i/>
          <w:sz w:val="28"/>
          <w:szCs w:val="28"/>
        </w:rPr>
        <w:t>обще-подготовительного</w:t>
      </w:r>
      <w:r>
        <w:rPr>
          <w:sz w:val="28"/>
          <w:szCs w:val="28"/>
        </w:rPr>
        <w:t xml:space="preserve"> периода являются – повышение уровня ОФ подготовленности спортсмена, увеличение возможностей основных функциональных систем его организма, развитие необходимых спортивно-технических и психических качеств. На </w:t>
      </w:r>
      <w:r>
        <w:rPr>
          <w:b/>
          <w:i/>
          <w:sz w:val="28"/>
          <w:szCs w:val="28"/>
        </w:rPr>
        <w:t>специально-подготовительном</w:t>
      </w:r>
      <w:r>
        <w:rPr>
          <w:sz w:val="28"/>
          <w:szCs w:val="28"/>
        </w:rPr>
        <w:t xml:space="preserve"> этапе тренировка направлена на повышение специальной работоспособности. Основной задачей </w:t>
      </w:r>
      <w:r>
        <w:rPr>
          <w:b/>
          <w:i/>
          <w:sz w:val="28"/>
          <w:szCs w:val="28"/>
        </w:rPr>
        <w:t>соревновательного</w:t>
      </w:r>
      <w:r>
        <w:rPr>
          <w:sz w:val="28"/>
          <w:szCs w:val="28"/>
        </w:rPr>
        <w:t xml:space="preserve"> периода является дальнейшее повышение уровня специальной подготовленности и возможно более полная её реализация в соревнованиях. Во время </w:t>
      </w:r>
      <w:r>
        <w:rPr>
          <w:b/>
          <w:i/>
          <w:sz w:val="28"/>
          <w:szCs w:val="28"/>
        </w:rPr>
        <w:t>переходного</w:t>
      </w:r>
      <w:r>
        <w:rPr>
          <w:sz w:val="28"/>
          <w:szCs w:val="28"/>
        </w:rPr>
        <w:t xml:space="preserve"> периода рекомендуется полноценный отдых после тренировочных нагрузок прошедшего макроцикла, а также поддержание на определённом уровне тренированности для обеспечения оптимальной готовности пловца к началу очередного макроцикл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готовки девочек и мальчиков в этой учебной группе  можно отнест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 всех способов плавания, стартов и поворотов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вильного навыка техники плавательных движений, которые непосредственно не связаны с физическими качествами (движения туловища, головы, подготовительные движения и др.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быстроты выполнения движений на стартовый сигнал, высокого темпа движений ногами в кроле на груди и на спине при облегчённых условия их движений, развитие быстроты неспецифическими, неспециализированными упражнениям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ловых возможностей преимущественно неспецифическими средствами, путём развития двигательного усилия в условиях преодоления относительно небольшого (20-40% от  максимального) сопротивле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выносливости при использовании преимущественно подвижных игр и средств обучающего характера из арсенала подвижных игр, спортивных игр, лыжных кроссов и др.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движности в суставах, ротации позвоночника и координацион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 14 учащихся, возраст занимающихся 11-14 лет. Группа разнополая, большая часть которой имеет юношеские разряды (3-2 юн. разряды). Состав группы постоянный. Занимающиеся  имеют спортивный стаж 2-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 группе занимаются вместе 4 раза в неделю. Максимальный недельный режим учебно-тренировочной работы составляет в объеме 12 учебных часов. Для учебно-тренировочной группы первого года обучения продолжительность академического часа  может составлять от 45 до 60 минут, а продолжительность одного занятия не  превышает 3-х часов. Тренировочные занятия проводятся в ванне плавательного бассейна (на двух плавательных дорожках)  с переходом из зала (30 мин) сухого плавания на воду (90 мин). Количество учебных часов в год составляет 624 ч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учебно-тренировочной работы в группе УТ-2 являются: групповые занятия; индивидуальные занятия; участие в соревнованиях различного ранга; контрольные тренировки; теоретические занятия (в форме бесед, лекции,  просмотра и анализа учебных фильмов, видеозаписей, просмотра соревнований); занятия в условиях спортивно-оздоровительного лагеря, учебно-тренировочного сбора; медико-восстановительные мероприятия; культурно-массовые мероприятия, участие в конкурсах и смотрах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критериями оценки занимающихся являются регулярность посещения занятий, выполнение контрольных нормативов по ОФП и СФП, освоение объёма тренировочных нагрузок в соответствии с программными требованиями, спортивно-технические показатели, отсутствие медицинских противопоказаний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ценивания нормативов по ОФП и СФП являются контрольные и итоговые занятия, которые проводятся несколько раз за учебный год. А по итогам сезона проводится мониторинг в группе с учётом результатов пройденных те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НОРМА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ебно-тренировочной группы 2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1"/>
        <w:gridCol w:w="33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по примерной программ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по скорректированно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ие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зическая подготовка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П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Технико-тактическая подготов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ругие виды спорта и подвижные игры на вод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сихологическая подготов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сстановительны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Инструкторская и судейская 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Соревнования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рольные испыт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годовой работы определяется из расчета недельного режима работы на 46 недель (624 часа) и 6 недель в летний период по индивидуальным планам. Годичный план учебно-тренировочной группы 2-го года обучения согласно приложения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Теоретические занятия 26 часов.</w:t>
      </w:r>
      <w:r>
        <w:rPr>
          <w:sz w:val="28"/>
          <w:szCs w:val="28"/>
        </w:rPr>
        <w:t xml:space="preserve"> При проведении теоретической подготовки следует излагать материал в доступной  форме. Весьма полезен коллективный просмотр и обсуждение телевизионных передач и статей в периодических изданиях на спортивную тематику, а также получение спортивной информации с помощью современных мультимедийных пособий и источников в интернете. Новым разделом подготовки является судейская и инструкторская практика. Юные пловцы учатся наблюдать за техникой плавания товарищей, фиксировать и объяснять ошибки в технике; самостоятельно составлять простейшие комплексы упражнений для разминки на суше; выполнять отдельные функции помощников судьи при участниках на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теоретической подготовки для группы УТ-2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зарождения плавания от древнейших времён до современности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занятиям спортивным плаванием в бассейне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питания и отдыха спортсмена – 2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юного пловца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нятия о системах (дыхательной, мышечной и др.) организма  человека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томлении и восстановлении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ый контроль и самоконтроль при занятиях спортивным плаванием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травматизм и его предупреждение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овременной технике спортивных способов плавания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и методы спортивной подготовки -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рограмма соревнований по плаванию – 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соревнований: старт и финиш; прохождение дистанции и выполнение поворотов различными способами плавания; передача эстафет -1 ч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инвентаря и оборудования, необходимого для проведения тренировочных занятий и соревнований – 1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ая физическая подготовка 137 ча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еразвивающие, специальные и имитационные упражнения на суше. Силовые упражнения с весом собственного тела и на специальных тренажёрах. Подвижные игры, эстафеты с элементами общеразвивающих упражнений. Кроссовая подготовка до 30 мин. в чередовании с ходьбой. Акробатические упражнения. Упражнения на гимнастических снарядах и тренажерах. Упражнения с гантелями и резиновыми бинтами. Походы и велопрогулки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пециальная физическая и специальная техническая подготовка 80 часа.</w:t>
      </w:r>
      <w:r>
        <w:rPr>
          <w:sz w:val="28"/>
          <w:szCs w:val="28"/>
        </w:rPr>
        <w:t xml:space="preserve">  В содержание занятий входят: плавание всеми способами (кроль на груди, кроль на спине, брасс, баттерфляй), разнообразные упражнения, с различными положениями рук, с помощью одних ног или рук, плавание «на сцепление», «с обгонами», с дыханием на 3, 5, 7 гребков и т.п.; плавание в ластах, с маленькими и средними лопатками. Повороты «маятник» и «сальто», открытый и закрытый повороты. Плавание до 1000м одним способом или комплексным плаванием, в полной координации и на ногах; дельфином не более 100м. Типичные тренировочные серии: 3-6 х 200м, 4-10 х 100м, 4-20 х 50м, чередуя способы и темп; 4-20 х 25м. Прыжки в воду. Игры на воде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бщеразвивающие и специальные физические упражнения применяются в цел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общего физического развития заним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основных физических качеств, определяющих успешность обучения и тренировки в плавании (координация движений, сила, быстрота, выносливость, подвижность в сустав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нимания занимающихся и предварительной подготовки к изучению основного учебного материала в воде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общей силовой подготов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основных мышечных групп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ышечно-связоч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достатков в развитии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ревнования и контрольные испытания 54 часа.</w:t>
      </w:r>
      <w:r>
        <w:rPr>
          <w:sz w:val="28"/>
          <w:szCs w:val="28"/>
        </w:rPr>
        <w:t xml:space="preserve"> Контрольные испытания проводятся несколько раз в год и включают в себя следующие тесты: челночный бег, бросок набивного мяча, тест на гибкость, прыжок в длину с места, скольжение на груди/спине; 100м комплекс на результат и технику исполнения, 200м вольным стилем. Участие в контрольных тренировках, внутренних и выезд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для УТГ-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5"/>
        <w:gridCol w:w="5983"/>
        <w:gridCol w:w="1073"/>
        <w:gridCol w:w="129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 Правила поведения в бассейн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 (при работе в аэробном режиме). История зарождения плавания от древнейших времён до современ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коростных возможностей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. Гибк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тестирование ОФП.  Повышение выносливости при работе в аэробного-анаэробном  режиме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тестирование ОФП и СТП. 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аэробных возможностей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. Гибкость. Техника работы ног брасс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Санитарно-гигиенические требования к занятиям спортивным плаванием в бассейн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н/сп, к/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коростных возможностей.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 (при работе в аэробном режиме). Гибк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коростно-силовых возможностей. Режим дня, питания и отдыха спортсмена 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коростных возможностей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ой выносливости. Кардиотренировка. Гибк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Гигиенические требования к спортивной одежде и обуви пловц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а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осн.стиль)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ой выносливости. Гибкость Повышение выносливости при работе аэробного харак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ых качеств, гибкости (при работе в анаэробном режиме). Личная гигиена пловц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 (осн.стиль) в условиях соревновательной борь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занятие (малый комплек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Старты. Общие понятия о системах (дыхательной, сердечно-сосудистой и др.) организма челове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доп. 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наэробном режиме).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. пла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наэробном режиме).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 (бр, ба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 (при работе в аэробном режиме). Старты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(осн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ециальных видов выносливости при работе в аэробно-анаэробых режи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ых качеств, гибкости (при работе в аэробном режиме). Старты, повороты. Понятие об утомлении и восстановлен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 (бр, ба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(осн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ециальных видов выносливости при работе в аэробно-анаэробых режи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осн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, гибкости (при работе в аэробном режиме). Старты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(осн.стиль) в условиях соревновательной борь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ециальной выносливости в условиях соревновательной борьбы (200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ых качеств в игровой деятельности. Старты, повороты. Врачебный контроль и самоконтроль при занятиях спортивным плавание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(осн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ециальных видов выносливости при работе в аэробно-анаэробых режимах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наэробном режиме). Спортивный травматизм и его предупрежде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н/с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(доп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пециальных видов выносливости при работе в анаэробном режим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ческого мастерства (компл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 (осн.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пециальных видов выносливости при работе в анаэробном режим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ческого мастерства (осн. и доп. стил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пециальных видов выносливости при работе в анаэробном режиме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ых качеств, гибкости, выносливости (при работе в анаэробном режиме). Понятие о современной технике спортивных способов пла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(50м+100м осн. 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\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ых качеств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скоростных возможностей в условиях соревновательной борьбы (старт на выезд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скоростных возможностей в условиях соревновательной борьбы (старт на выезд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н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ат). Старты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тельной борьбы (бассейн 50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тельной борьбы (бассейн 50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тельной борьбы (бассейн 50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Повышение выносливости при работе аэробного характера. Техника кроля на груди и на спине, дельфина и брасс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Варианты техники старта и поворот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нятие (брасс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н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осн. 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нятие (брасс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н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ое занятие (брасс). Основные средства и методы спортивной подгото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Круговая тренир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осн. 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наэробном режиме). Спорт. 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доп. стил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Круговая трениро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наэробном режиме). Спорт. 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 Тестирование: 400м вольным стил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(основной и доп. стил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о-силовых качеств, гибк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(спринт осн. и доп. стил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(100м осн стилем и 100м комплексное пла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(основной и доп. стил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о-силовых качеств, гибк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ний на выезде (брас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ний на выезде (брас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Особенности развития выносливости, мышечной силы, скорости, гибкости и ловкости  у дете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наэробном режиме)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(200м 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Виды и программа соревнований по плаванию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а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н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Правила проведения соревнований: старт и финиш; прохождение дистанции и выполнение поворотов различными способами плавания; передача эстаф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бр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овой выносливости (при работе в ан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Тестирование: старт и повороты при комплексном плавани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ллельное повышение скоростных и анаэробных возможностей. Общая характеристика инвентаря и оборудования, необходимого для проведения тренировочных занятий и соревнова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н/сп). Старты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ой выносливости (при работе в анаэробном режиме)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. Старты,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 Спортивные игры на в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ой выносливости (при работе в анаэробном режиме). Комплексное пла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нятие (800 в/ст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 силовой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осн. и доп. стил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ческого мастерства (осн. и доп. стили) в условиях соревновательной борьбы – бассейн 5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(осн. и доп. стили) в условиях соревновательной борьбы – бассейн 50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о-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 Тесты по ОФП, СФ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е занятие. Тесты по СТП. Подвижные игры на в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игры и эстафеты на в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коростной выносливости при работе аэробного характера. Ста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коростных возможностей. Повор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скоростной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ний (50+100 основным способо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ых качеств в условиях соревнований (200 основным способо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н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ые игры. Режим дня, питания и отдыха спортсме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н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н/сп)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н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игры и эстафеты на в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коростных качеств в условиях соревновательной борьб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коростно-силовых качеств, гибкости, выносливости (при работе в анаэробном режиме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 (800 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прикладное пла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ловых качеств, гибкости, выносливости (при работе в аэробном режиме). Первые спортивные соревнования пловц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ьное повышение скоростных и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прикладное пла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. Техника кроля на груди и на спине, дельфина и брасс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е игры и эстафеты на во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ыносливости при работе аэробного харак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комп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наэробных возможностей. Спорт.иг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выносливости при работе аэробного характер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ого мастерства (в/с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иловых качеств, гибкости, выносливости (при работе в аэробном режиме)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учебно-тренировоч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второго года обуч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факты истории развития плавания, характеризовать его роль и значение в жизни челове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лавание как средство укрепления здоровья, физического развития и физической подготовленности челове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и развития основных физических каче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на занятиях в бассейне и сухом зал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ехнику спортивных способов плавания, стартов и поворо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по окончанию раздела ОФП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и развития основных физических каче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на занятиях в сухом зал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ическую культуру как средство укрепления своего здоровья,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пражнения, имитирующие технику спортивных способов плавания, стартов и поворо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овывать и проводить со сверстниками разминку и элементарные соревнования, осуществлять их объективное судейств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окончанию раздела СФП и СТП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на занятиях в бассейне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ехнику спортивных способов плавания, стартов и поворотов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начальной спортивной тренировк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лавательным спортивным  инвентаре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ть эмоции и управлять ими в процессе игров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ять технику спортивных способов плавания на протяжении всей дистанции в соревновательной деятель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дополнительным плавательным инвентаре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ять интерес к выполнению домашних задани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ять величину пульса в покое и после физической нагрузк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упражнения повышенной труд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овышенный тренировочный объ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раз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ревнования и контрольные испытан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оревновательной деятель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мелость, волю, решительность, активность и инициативность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витие физических качеств  при выполнении контрольных упражнений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изученных способов плавания в соревновате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технику изученных способов плавания в соревнованиях различного уровн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развитие физических качеств при выполнении упражнений повышенной труд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ять отстающие  от возрастных норм показатели физической и технической подготовленности и определять направленность самостоятельных заданий физической и технической подготовко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ончанию раздел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етическая подготовк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плавания способами «кроль на груди», «кроль на спине», «брасс», «баттерфляй»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факты истории развития плавания, характеризовать его роль и значение в жизни человек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ические требования к занятиям плаванием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в бассейне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выполнять основные правила соревн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овать технику плавания способами «кроль на груди», «кроль на спине», «брасс», «баттерфляй»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влять слабые стороны техники плавания различными способами и работать над ним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 значение плавания в их жизнедеятельност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и провести соревнования со сверстникам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овать в судействе городских сорев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этапа подготовк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край, город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знавательные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1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sz w:val="28"/>
          <w:szCs w:val="28"/>
        </w:rPr>
        <w:t>решения задач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тренером ориентиры действия в но</w:t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тренером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тренера</w:t>
      </w:r>
      <w:r>
        <w:rPr>
          <w:rFonts w:cs="Times New Roman" w:ascii="Times New Roman" w:hAnsi="Times New Roman"/>
          <w:sz w:val="28"/>
          <w:szCs w:val="28"/>
        </w:rPr>
        <w:t>, товарищей, родителей и других людей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sz w:val="28"/>
          <w:szCs w:val="28"/>
        </w:rPr>
        <w:t>зиции других людей, отличные от собственной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Style18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плавания для укрепления здоровья человека, о его позитивном влиянии на человека, о плавании как факторе успешной учебы и социализ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организовать здоровье сберегающую жизнедеятель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, показателями основных физических качест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соревновани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хники спортивных способов плавания, стартов и поворотов; применение их в игровой и соревновательн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начальной спортивной трени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тапы педаг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394"/>
        <w:gridCol w:w="2517"/>
      </w:tblGrid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кие знания, умения, навыки контролирую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ая аттестация (входной контрол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нтрольные нормативы по ОФП: наклон вперед, прыжки в длину, челночный бег, бросок набивного мяч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ьные нормативы по СТП: комплексное плавание и скольжение на груди и спи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мение применить технику плавания разными способами в соревн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ая аттестация (по концу изучения большого раздела)</w:t>
            </w:r>
          </w:p>
        </w:tc>
      </w:tr>
      <w:tr>
        <w:trPr>
          <w:trHeight w:val="1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мение применить технику плавания разными способами в соревновате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ртивных качеств в условиях спортивных состязаний на выезде в 50м бассей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выносливости: плавание 400м вольным стил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выполнять старты и повороты при выполнении комплексного пла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ый (итоговый)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лучшение показателей спортивной подгот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-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нтрольные нормативы по ОФП: наклон вперед, прыжки в длину, челночный бег, бросок набивного мяч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нормативы по СТП комплексное плавание с учетом времени и 400м вольным стилем без учета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звитие физических каче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мение показывать спортивную технику всеми способами пла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мение сохранять технику кроля на груди при плавании на длинную дистанцию (400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ЕЧКАЯ Ч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ализовывая рабочую программу, следует учитывать </w:t>
      </w:r>
      <w:r>
        <w:rPr>
          <w:b/>
          <w:i/>
          <w:sz w:val="28"/>
          <w:szCs w:val="28"/>
        </w:rPr>
        <w:t xml:space="preserve">возрастно-половые особенности </w:t>
      </w:r>
      <w:r>
        <w:rPr>
          <w:sz w:val="28"/>
          <w:szCs w:val="28"/>
        </w:rPr>
        <w:t xml:space="preserve">детей в группе. У детей в возрасте 11-14 лет преобладают процессы созревания тканей и органов при снижении интенсивности их роста. Заканчивается морфологическая дифференциация клеток коры головного мозга, печени, наблюдается усиленное развитие скелетных мышц, умеренное нарастание размеров сердца, заканчивается структурная дифференциация миокар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возраст является весьма благоприятным периодом для разучивания новых движений. Примерно 90% общего объема двигательных навыков, приобретаемых в течение всей жизни человека, осваивается в возрасте от 6 до 12 лет.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. Чем больше разнообразных движений будет освоено в этот период, тем лучше в дальнейшем будут осваиваться сложные технические элементы. 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урока, оценку действий каждого ребенка, метод поощрения. У детей этого возраста сравнительно «легкий» костный скелет и слабо развитые мышечные группы обеспечивают хорошую плавучесть тела в воде, что облегчает разучивание движений по формированию техники пла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направленностью тренировочного процесса в группе УТ-2 являютс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а подвижности в суставах с применением активных и активно-пассивных упражн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эробных возможностей с помощью средств ОФП (бег, лыжные гонки и т.д.), постепенного увеличения объёма плавания и длины тренировочных отрезк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увеличение пульсовой интенсивности нагрузок и скорости плавания на тренировках с использованием нагрузок анаэробно-гликолитической направлен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иловых возможностей применяются  разнообразные упражнения с малыми и  средними отягощениями с акцентом на темп движений, круговая тренировк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носа силы с суши на воду применяются плавание по элементам, внесение «силовых добавок» в процессе выполнения гребковых упражн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знательному контролю над темпом и шагом гребковых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этот этап считается наиболее важным для развития аэробных возможностей юных спортсменов. Для него характерно прогрессирующее увеличение общего объёма плавательной подготовки, а также широкое использование средств ОФП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ервой половины данного этапа характерно отсутствие ударных тренировок, вводящих организм юного спортсмена в состояние глубокого утомления. Используются тренировки на фоне продолжительного неполного восстановления.  Главными структурными блоками являются втягивающие и общеподготовительные мезоциклы. Рекомендуется применение соревновательных мезоциклов в свёрнутом виде. Характер физической подготовки юных пловцов на суше и плавательной подготовки стимулируется соответствующими контрольными нормативами, а также программой соревнован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ом этапе подготовки половину и более от всего суммарного объёма составляют малоинтенсивные чисто аэробные нагрузки (1- я зона). Преимущественно аэробные нагрузки (2-я зона) составляют до 33-34%, смешанные аэробно-анаэробные (3-я зона) – 7%. Скоростные упражнения преимущественно алактатной направленности составляют не более 1,3% упражнения, развивающие скоростную выносливость, включаются в тренировочный процесс лишь эпизодически (1%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инамики нагрузок у девочек в целом характерны те же закономерности, что и у мальчиков. Однако они опережают мальчиков в темпах биологического созревания и должны несколько быстрее проходить этап базовой тренировки (в среднем за 4 года против 5 у мальчиков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недельный микроцик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ебно-тренировочной группы 2-го года обуч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НИК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ле (3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 10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жнения без предметов для укрепления мышц туловищ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лежа и сидя 8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ражнения с набивными мячами 12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стафета со скакалками 5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ассейне (4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: 6 х 100 м (кроль, н/сп, брасс) 6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6 х 25 м, совершенствование техники дельфина 400 м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3) 8 х 50 м (25 м бт + 25 м н/сп), акцент на технику движений и дыхание 4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600 м кроль, акцент на технику движений и дыхание 6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8 х 50 м Н кролем 4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эстафета по 12-15 м (батт.) 5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за тренировку - примерно 2600 м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ле (3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 8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жнения для развития гибкости и укрепления мышц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овища, рук и плечевого пояса 10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ражнения, имитирующие движение ногами в способ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я брасс, прыжки и приседания 10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стафета с прыжками 7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ассейне (4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: 600 м н/сп 6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4 х 25 м, совершенствование техники брасса 600 м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400 м брасс, внимание на хорошем продвижении вперед и дыхании 4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12х 50 м (25 м н/сп +25 м брасс) 6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4 х 50 м Н брассом, на наименьшее количество гребков 2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эстафета по 25 м Н (с доской в руках) 5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го за тренировку - примерно 2400 м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ТВЕРГ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але (45 мин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 в движении 8 мин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витие гибкости и укрепление мышц плечевого пояса и туловища 10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пражнения с набивными мячами в парах 10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эстафета с ведением и передачей баскетбольных мячей 7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бассейне (45 мин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: 6 х 100м к/пл 600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24 х 25 м, совершенствование обтекаемого положения тела с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бковыми движениями при плавании кролем, на спине, брассом 6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300 м н/сп +200 м брасс + 200 м кроль + 100 м батт, внимание н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е движений, в паузах отдыха - 15 выдохов в воду 8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400 м к/пл Н 400 м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чебные прыжки в воду с низкого бортика и 1 -метрового трамплина 5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го за тренировку - 2400м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ЯТНИЦ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але (30 мин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 8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крепление мышц туловища, развитие гибкости рук и плечевого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а 6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пражнения с набивными мячами 8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ыжковые упражнения и приседания с исходным положение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п, характерным для рабочих движений при плавании брассом 8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бассейне (45 мин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:600 м кроль, акцент внимания на правильном дыхании 6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12 х 50 м, совершенствование техники плавания кролем, на спин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ссом 600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6 х 75 м кроль, брасс, н/сп на технику 45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200 м с Н брассом, на наименьшее количество гребков 2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600 м брасс, акцент внимания на технике плавания и дыхания 6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оревнования на дальность скольжения после стартового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ыжка с тумбочки 5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го за тренировку - около 2400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ББОТ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але (30 мин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: ходьба, бег и общеразвивающие упражнения 10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ревнования в прыжках с места в длину 5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гра в мини-баскетбол 15 мин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бассейне (45 мин)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минка: 200 м к/пл + 200 м н/сп + 200 м брасс + 200 м кроль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узах отдыха 15 выдохов в воду 8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16 х 25 м, совершенствование техники плавания дельфином 4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100 м, батт - соревнование на оценку техники плавания 100 м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гра в мяч на воде 20 ми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за тренировку - 1400 м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КРЕСЕНЬ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уше (1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: упражнения в ходьбе и беге, ОРУ без предметов 5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жнения для укрепления мышц туловища, плечевого пояса, ног 10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ассейне (45 мин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инка: 6 х 100 м к/пл, во время пауз отдыха 15-20 выдохов в воду 600 м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) 24 х 25 м, совершенствование техники плавания способом на спине 6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400 м н/сп 4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8 х 50 м, совершенствование техники плавания способом кроль 4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400 м кроль, акцент на технику движений и дыхание 400 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вершенствование поворотов при плавании способом на спине 3 ми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ревнование в скольжении на дальность в положении на спине 5 ми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за тренировку - примерно 2400 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ой работы: создание комфортной атмосферы жизнедеятельности, побуждающей интерес воспитанников к реализации потребности стать самим собой, проявлению и развитию своих способностей, индивидуальному и коллективному творчеству, овладению умениями и навыками самопознания и саморефлек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гражданственности и патриотизма, как важнейших духовных, социально значимых ценностей личност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ысоких морально-волевых качеств, чувства коллективизма, дисциплинированности, трудолюб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контроля за достижением поставленных це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интереса к здоровому образу жизни, соблюдению гигиенических прави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ного поведения в общественных мест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70"/>
        <w:gridCol w:w="1770"/>
      </w:tblGrid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под девизо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ажнейшие события в стране и за рубеж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на тему: «Чемпионат Мира в  Казани - 201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памятных мест и музее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Шахты и г.Азов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пут на тему: «Спорт против наркотик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ы и конкурсы : «А, ну-ка парни!», «А, ну-ка, девушки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онеферму вс. Развильное, общение с животными.</w:t>
            </w:r>
            <w:bookmarkStart w:id="0" w:name="_GoBack"/>
            <w:bookmarkEnd w:id="0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ступление с отчетом по итогам учебы и спортивных выступлений на классном час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ИСТЕМА КОНТРОЛЯ И ЗАЧЁТ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ромежуточной аттестации (начало учебного год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3"/>
        <w:gridCol w:w="1320"/>
        <w:gridCol w:w="1276"/>
        <w:gridCol w:w="1276"/>
        <w:gridCol w:w="1134"/>
        <w:gridCol w:w="992"/>
        <w:gridCol w:w="1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ряд на начал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 ю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он вперёд стоя на возвы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ыжок в длину с мест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ночный бег, 10м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осок набивного мяча, 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кольжения на гру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м комплексное пла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 переводные нормативы по технической и плавательной подготовке учебно-тренировочной группы -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76"/>
        <w:gridCol w:w="1511"/>
        <w:gridCol w:w="1891"/>
        <w:gridCol w:w="1560"/>
        <w:gridCol w:w="1134"/>
        <w:gridCol w:w="9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танция/т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жение на груди и спи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 – 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 – 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– «5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jc w:val="center"/>
              <w:rPr/>
            </w:pPr>
            <w:r>
              <w:rPr>
                <w:sz w:val="28"/>
                <w:szCs w:val="28"/>
              </w:rPr>
              <w:t>100 м компл. плав. (учёт техники за каждый ст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т времени (1юн. разряд М и 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м вольны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8"/>
        <w:gridCol w:w="851"/>
        <w:gridCol w:w="1701"/>
        <w:gridCol w:w="1134"/>
        <w:gridCol w:w="993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Упраж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 вперед, стоя на возвы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лину сместа;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– 140-144-«3» 145-149-«4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и дальше «5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–145-149-«3» 150-154-«4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и дальше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ночный бег, 10м*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- «5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-9.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-10.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-</w:t>
            </w:r>
            <w:r>
              <w:rPr>
                <w:sz w:val="28"/>
                <w:szCs w:val="28"/>
              </w:rPr>
              <w:t xml:space="preserve"> 8.9 «5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-9.7 «4»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-10.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сок набивн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5-3.50 «4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-2.90 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 3.25 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5-3.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-2.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норматив  считается выполненным при улучшении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уровень подготовл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–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– ср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 – низкий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группы 4 раза стартуют в местных соревнованиях и несколько раз в межрегиональных на выезде. Календарный план соревнований см. Приложение №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ео-уроки: Техника плавания с Постовым А.И 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с Геннадием Турецким и Александром Поповы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: фильм «Плавание – первые уроки» из 7 част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по плаванию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wimm-prog.com/index.php?option=com_content&amp;view=category&amp;id=31&amp;Itemid=7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wim7.narod.ru/tehnika_plavaniya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.sfedu.ru/smiming_book_online/modul_vvedenie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roki-online.com/sport/swim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wim-video.ru/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гакова Н.Ж. Плавание. – М.: Физкультура и спорт, 199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гакова Н.Ж. Игры у воды, на воде, под водой. – М.: Физкультура и спорт, 2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улов А.Д. Плавание. – М.: Владос-пресс, 200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основы, регулирующие деятельность спортивных школ /Составители: В.Г.Бауэр, Е.П.Гончарова, В.Н.Панкратова. – М.:1995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ормативно-правовое  и программное обеспечение деятельности спортивных школ в Российской Федерации /Составители: Егорова А.В., Круглов Д.Г., Левочкина О.Е., Столов И.И., Усков С.В., Черноног Д.Н.– М.: Советский спорт, 2008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вание. Методические рекомендации (учебная программа) для тренеров детско-юношеских спортивных школ и училищ олимпийского резерва / Под общ.ред. А.В.Козлова. – М.,1993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лавание: Учебник / Под ред. В.Н.Платонова. – Киев: Олимпийская литература, 2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иказ Государственного комитета Российской Федерации по физической культуре, спорту и туризму от 28 июня 2001 г. № 390 «Об утверждении Типового плана-проспекта учебной программы для спортивных школ (ДЮСШ, СДЮСШОР, ШВСМ и УОР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лавание. Примерные программы спортивной подготовки для ДЮСШ, СДЮСШОР. / Составители: А.А.Кашкин, О.И.Попов, В.В.Смирнов – М.: Советский спорт, 2004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лавание. Примерная программа спортивной подготовки для ДЮСШ, С ДЮСШ ОР – Кошкин А.А., Попов О.Н., Смирнов В.В. – М.: - Советский спорт, 2008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  <w:r>
        <w:rPr/>
        <w:t>.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843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ие средства обуче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практическое оборудова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кал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тели 1-3 к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иновые амортизаторы для греб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Беговая дорож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мейки для пресс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патк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лы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и плавательны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баш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иновые экспандеры для отработки техники плав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дом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ивные мячи (3кг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ковые тренажё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функциональные силовые тренаж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4 па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па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14 па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па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ичном планировании использую сдвоенный цикл тренировок, т.е. в учебном году будет прослеживаться 2 пика: первый цикл – это подготовка к соревнованиям в декабре и январе (16-18 неделя), а второй пик будет наблюдаться перед подготовкой к весенним соревнованиям (с середины апреля по середину июня). Боле подробно в приложении №3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mm-prog.com/index.php?option=com_content&amp;view=category&amp;id=31&amp;Itemid=76" TargetMode="External"/><Relationship Id="rId4" Type="http://schemas.openxmlformats.org/officeDocument/2006/relationships/hyperlink" Target="http://swim7.narod.ru/tehnika_plavaniya.html" TargetMode="External"/><Relationship Id="rId5" Type="http://schemas.openxmlformats.org/officeDocument/2006/relationships/hyperlink" Target="http://sport.sfedu.ru/smiming_book_online/modul_vvedenie.html" TargetMode="External"/><Relationship Id="rId6" Type="http://schemas.openxmlformats.org/officeDocument/2006/relationships/hyperlink" Target="http://uroki-online.com/sport/swim/" TargetMode="External"/><Relationship Id="rId7" Type="http://schemas.openxmlformats.org/officeDocument/2006/relationships/hyperlink" Target="http://swim-vide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5:00Z</dcterms:created>
  <dc:creator>Admin</dc:creator>
  <dc:description/>
  <cp:keywords/>
  <dc:language>en-US</dc:language>
  <cp:lastModifiedBy>ACER</cp:lastModifiedBy>
  <cp:lastPrinted>2016-04-12T12:38:00Z</cp:lastPrinted>
  <dcterms:modified xsi:type="dcterms:W3CDTF">2016-05-05T16:53:00Z</dcterms:modified>
  <cp:revision>104</cp:revision>
  <dc:subject/>
  <dc:title/>
</cp:coreProperties>
</file>