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брания тренерского совета МБУ ДО ДЮСШ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9 янва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и: 20 –основных тренеров- преподава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енерского совета – Горгун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ренерского совета – Паршин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Инструктаж по технике безопасности среди тренерского состава на второе полугод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Методическое сопровождение к дополнительным предпрофессиональным программам по видам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 выступ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м директора по УСР Гузиё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инструктажей следует считать элементами учебы. Повторный инструктаж проходят работающие не реже чем через 6 месяцев. Проводится с целью проверки знаний правил и инструкций по охране труда по программе инструктажа на рабочем месте, тренерский состав ознакомлен инструкц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я по охране труда для тренера – преподава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ая инструкция тренера – преподава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к спортивному инвентар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т/б при проведении спортивных праздников и соревнований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инструкци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ренерам – преподавателям провести  инструктажи с обучающимся по группам до 5 февраля 2016 г.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 в журнале указать номер инструкции и роспись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выступила</w:t>
      </w:r>
      <w:r>
        <w:rPr>
          <w:sz w:val="28"/>
          <w:szCs w:val="28"/>
        </w:rPr>
        <w:t>: зам директора по УСР Гузиёва Е.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редпрофессиональные программы  по видам спорта у нас имеются по 10 видам спорта, рассчитаны на 52 недели, отвечают требованием, но методическое сопровождение программ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программах нужно доработать методическое сопровождение. Можно разработать различные направления – воспитательное, работа с одаренными детьми, индивидуальные разработки по видам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методичек должно быть в соответствии с темой, шрифт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предоставить в учебную часть дл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тренерском совете будут рассмотрены работы и утверж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методическим пособиям и методическим рекомендациям в школьной ДЮСШ име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аж с обучающимися провести до 5 февраля 2014г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оформить и сдать на рассмотрение и утверждение до 29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тренерского совета                   Горгун А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ренерского совета                          Паршина О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3:00Z</dcterms:created>
  <dc:creator>Admin</dc:creator>
  <dc:description/>
  <cp:keywords/>
  <dc:language>en-US</dc:language>
  <cp:lastModifiedBy>DYSCH</cp:lastModifiedBy>
  <cp:lastPrinted>2016-04-12T10:40:00Z</cp:lastPrinted>
  <dcterms:modified xsi:type="dcterms:W3CDTF">2016-04-12T07:40:00Z</dcterms:modified>
  <cp:revision>3</cp:revision>
  <dc:subject/>
  <dc:title>Протокол №1</dc:title>
</cp:coreProperties>
</file>