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УТВЕРЖДЕН: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приказ директора МБО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_____________________ А. И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от «____»_________ 2015 г.      №_______ «___»_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ава обучающихся на обучение по индивидуальному учебному плану, в том числе ускоренное обу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обучения по индивидуальным учебным планам МБОУ ДО ДЮСШ (далее – Порядок) регламентирует порядок формирования и реализации индивидуальных учебных планов, механизм перевода обучающихся на обучение по индивидуальным учебным планам в МБОУ ДО ДЮСШ (далее - ДЮСШ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ан в соответствии с Федеральным Законом № 273-ФЗ «Об образовании в Российской Федерации», Приказом Минспорта России 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Уставом ДЮСШ, локальными нормативными актам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принимается Педагогическим советом школы и утверждается директором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учебного процесса по индивидуальному учебному плану может осуществляться в случае наличия у обучающихся высоких спортив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учебный план разрабатывается на основании реализуемой дополнительной общеобразовательной программы, и предусматривает для обучающихся возможность иного режима посещения учебных занятий, нежели режим, установленный общим расписанием, а также иных сроков прохождения промежуточной и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учении по индивидуальному учебному плану нормы в части минимума содержания и структуры дополнительной общеобразовательной программы должны быть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учения по индивидуальному учебному плану, осуществляется в соответствии с решением Педагогического совета и  утверждается приказом директора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Цели и задачи применения индивидуальных учебных пл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учебный план обеспечивает освоение дополнительной общеобразовательной программы на основе индивидуализации и вариативности ее содержания с учетом особенностей и образовательных потребностей конкретного обучающегося, в том числе ее реализация в ускор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учебный план разрабатывается для отдельного обучающегося или группы обучающихся на основе учебного плана дополнительной общеобразовательной программы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предметных областей, входящих в учебный план дополнительной общеобразовательной программы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формирования индивидуальных учебных планов является удовлетворение потребностей и поддержка талантливых детей путём выбора оптимального уровня этапа тренировочного процесса и дополнительной общеобразовательной программы обучения, соответствующей выбранному этапу спортивной подготовки, темпов и сроков их освоения; мотивация обучающихся на активную образовательную и тренировочную деятельность с учетом требований времени, их образовательных запросов и физических возможностей, условий образовательного процесса в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применения индивидуальных учебных план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одарённых обучающихся, создание для них возможности развивать способности, совершенствовать знания, умения, навыки через модули углублен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ндивидуального физического и нравственного развит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Требования к содержанию индивидуальных учебных пл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учебные планы составляются в соответствии с требованиями дополнительных общеобразовательных программ ДЮСШ. При обучении по индивидуальному учебному плану в части минимума содержания и структуры образовательной программы, должны быть вы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отражает структуру общеобразовательной программы, в части наименования предметных областей, форм проведения учебных занятий, проведения консультаций, промежуточной и итоговой аттестации обучающихся с обозначением их форм и наиме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определяет перечень, последовательность изучения предметных областей по годам обучения, объем часов по каждой предметной области (максимальную, самостоятельную и аудиторную нагрузку обучающих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йся, при достижении определённых результатов, по решению Педагогического совета, может быть переведён на индивидуальный учебный план, который предусматривают дальнейшее развитие и совершенствование результатов обучающегося через индивидуальный подбор предметных областей программы, подбора учебной нагрузки, соотношение теоретических и практических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учения по индивидуальному учебному плану, может возникнуть необходимость его корректировки, которая производится тренером-преподавателем и доводится до сведения заместителя директора по учебно-тренировочной работе и родителей (законных представителей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еализация учебного процесса по индивидуальному учебному пла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своении обучающимся дополнительной общеобразовательной программы по индивидуальному учебному плану принимается Педагогическим совето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индивидуального учебного план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обучающегося, подают заявление на обучение по индивидуальному учебн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нер-преподаватель, работающий с обучающимся, готовит обоснование для предоставления ему индивидуального учебного плана; составляет индивидуальный учебный план в дополнение к основным утверждённым программам и готовит его к рассмотрению на Педагогическом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директора осуществляет экспертизу индивидуального учебного плана обучающегося и готовит его к утверждению Педагогическим советом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об освоении обучающимся дополнительной общеобразовательной программы по индивидуальному учебному плану принимается Педагогическим советом и утверждается директором ДЮСШ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оводится до сведения обучающегося и его родителей (законных представителей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вод на обучение по индивидуальному учебному плану осуществляет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а этапе начальной подготовки – по заявлению родителей (законных представителей) обучающегос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а учебно-тренировочном этапе – по заявлению обучающегося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по виду спорта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вод на обучение по индивидуальному учебному плану оформляется приказом директора учрежд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дивидуальный учебный план утверждается решением педагогического Совета </w:t>
      </w:r>
      <w:r>
        <w:rPr>
          <w:bCs/>
          <w:sz w:val="28"/>
          <w:szCs w:val="28"/>
        </w:rPr>
        <w:t>ДЮСШ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Требования к индивидуальному учебному плану на этапе начальной подготовки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 целью индивидуализации содержания дополнительной образовательной программы на этапе начальной подготовки индивидуальный учебный план предусматривает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чебные занятия для углубленного изучения теоретической и отработки практическ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проведения данных занятий используются учебные часы согласно тематического плана нач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дивидуализация содержания дополнительной образовательной программы этапа начальной подготовки осуществлена во внеурочной деятель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учебный год не может составлять менее 276 часов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индивидуальный учебный план этапа начальной подготовки входят следующие обязательные элементы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Теоретическая подготов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рактическая подготовка (ОФП, СФП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Техническая подготов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ое сопровождение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Медицинское обследование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Соревновательная деятельность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Инструкторская, судейская  практи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Выполнение контрольных нормативов согласно дополнительным образовательным программам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срок освоения дополнительной образовательной программы этапа начальной подготовки составляет два года. 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дополнительной образовательной программы этапа начальной подготовки составляет не более 1 года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ебования к индивидуальному учебному плану учебно-тренировочного этапа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 целью индивидуализации содержания дополнительной образовательной программы учебно-тренировочного этапа индивидуальный учебный план может предусматривать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величение учебных часов, отведённых на техническую подготовк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рганизацию дополнительных занятий, ориентированных на обеспечение индивидуальных потребностей обучающихся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часы выделяются за счет практическ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видуальный учебный план учебно-тренировочного этапа входят следующие обязательные элементы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Теоретическая подготов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рактическая подготовка (ОФП, СФП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Техническая подготов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ое сопровождение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Медицинское обследование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Соревновательная деятельность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Инструкторская, судейская  практик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контрольных нормативов согласно дополнительным образовательным программам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личество учебных занятий за один год составляет менее 644 часа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дополнительной образовательной программы основного общего образования составляет 5 лет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дополнительной образовательной программы учебно-тренировочного этапа составляет не более 3 лет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ЮСШ осуществляет контроль за освоением дополнительных образовательных программ обучающимися, перешедшими на обучение по индивидуальному учебному плану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ий контроль сдачи контрольных нормативов обучающихся, переведенных на обучение по индивидуальному учебному плану, осуществляются в соответствии с Положением о переводе обучающихся на следующий этап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дополнительной образовательной программ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3"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3:00Z</dcterms:created>
  <dc:creator>Admin</dc:creator>
  <dc:description/>
  <cp:keywords/>
  <dc:language>en-US</dc:language>
  <cp:lastModifiedBy>ACER</cp:lastModifiedBy>
  <cp:lastPrinted>2015-06-16T10:31:00Z</cp:lastPrinted>
  <dcterms:modified xsi:type="dcterms:W3CDTF">2016-05-04T17:57:00Z</dcterms:modified>
  <cp:revision>9</cp:revision>
  <dc:subject/>
  <dc:title>Принято на заседании</dc:title>
</cp:coreProperties>
</file>