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приказ директора МБОУ ДО ДЮСШ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_____________________ А. И. Гуро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_»_________ 2015 г.    №_______ «___»________201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 xml:space="preserve">о ТРЕНЕРСКОМ СОВЕТЕ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ДО ДЮСШ Песчанокоп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ский Совет – коллегиальный орган тренерско-преподавательского состава Муниципального бюджетного учреждения дополнительного образования Детско-юношеская спортивная школа Песчанокопского района (далее ДЮСШ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деятельность тренерского совета, являющегося постоянно действующим органов самоуправления, созданным с целью координации учебно-тренировочной и спортивной работы тренеров-преподавателей в ДЮСШ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ренерском совете утверждается директором ДЮСШ. Изменения и дополнения в настоящее Положение вводятся в том же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Тренерский совет действует на основании Закона Российской Федерации "Об образовании", Федерального закона "О физической культуре и спорте в Российской Федерации", Устава ДЮСШ ,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Тренерского сов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и задачами тренерского совета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 Координация деятельности педагогического коллектива на выполнение поставленных задач перед ДЮСШ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Совершенствование образовательного процесса, программ, форм и методов деятельности, мастерства педагог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вопросов о приеме, переводе и выпуске воспитанников, освоивших дополнительные общеобразовательные программы, соответствующие лицензии МБУ ДО ДЮСШ Песчанокоп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4. Обобщение результатов деятельности педагогического коллектива по определенному напра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явление проблем и утверждение программ действий.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 Тренерского сов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Обсуждает и принимает планы деятельности ДЮСШ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2. Заслушивает доклады и отчеты педагогических работников ДЮСШ; представителей сторонних организаций, взаимодействующих с ДЮСШ по вопросам образования и воспитания подрастающего поколения; по обмену опытом и методике подготовки спортсм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3. Принимает решение о проведении аттестации обучающихся в форме контрольно-переводных испытаний, переводе обучающихся в группу следующего года обучения или оставлении их на повторный курс, выпуске, награждении обучающихся за успехи в обучении грамот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ринимает решения об отчислении обучающихся в соответствии с Законом РФ "Об образовании",  Уставом ДЮСШ , положением о порядке приема и отчисления в ДЮСШ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5. Изучает нормативные акты и методические рекомендации по вопросам организации учебно-тренировочного процесс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суждает и принимает календарный план спортивно-массовых мероприятий, годовые и индивидуальные планы тренеров-преподавате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7. Организует и руководит работой тренеров-преподавате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8. Организует открытые учебно-тренировочные занятия и взаимопосещения тренерами-преподавателями тематических занятий с последующим их самоанализом и анализом достигнутых результа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9. Выявляет, изучает и обобщает прогрессивный опыт тренеров-преподавателей, дает рекомендации для его последующего исполь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0. Разрабатывает методические рекомендации тренерам-преподавателям с целью повышения эффективности и результативности их тр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1. Решает вопросы, связанные с планированием, подготовкой и проведением учебно-тренировочных сб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Заслушивает доклады и отчеты по подготовке и проведению внутришкольных соревнований, об участии в районных, областных и Всероссийских соревнов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бязанности и права Тренерского сов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Тренерский совет обязан: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и принимать положение «О тренерском совете» вносить предложения по внесению в них изменений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ставлять и принимать годовые, оперативные планы работы, календарный план спортивно-массовых мероприятий и другую организационную документацию отделений по видам спорта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суждать итоги работы и актуальные проблемы учебной, тренировочной, воспитательной, спортивно-оздоровительной, организационно-массовой работы; работы с родительским активом; состояния санитарно-гигиенического режима, обеспечения требования охраны труда и безопасности образовательного процесса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разработке и принятию годовых и перспективных планов деятельности ДЮСШ с учетом избранных направлений в работе и специфики вида спорта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итоги комплектования отделений по видам спорта, расписание учебно-тренировочных занятий, результаты тестовых проверок, сдачи контрольно-переводных нормативов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азрабатывать и принимать дополнительные общеобразовательные программы, рабочие программы по видам спорта, учебные планы отделений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держивать  педагогическое новаторство, творческий поиск, самообразование тренеров-преподавателей по внедрению эффективных форм, средств и методов обучения, содействует разработке новых методик тренировки;</w:t>
      </w:r>
    </w:p>
    <w:p>
      <w:pPr>
        <w:pStyle w:val="Style14"/>
        <w:shd w:fill="F6F6F6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рассматривать годовые и перспективные индивидуальные планы подготовки спортсменов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слушивать предложения тренеров-преподавателей по переводу наиболее перспективных учащихся-спортсменов из ДЮСШ в СДЮШОР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действовать в поступлении учащихся спортсменов отделения в средние и высшие учебные заведения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нализировать работу тренеров-преподавателей с родителями учащихся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слушивать отчеты тренеров преподавателей об их деятельности по организации и осуществлению учебно-тренировочного процесса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ести систематический учет, обобщать и подводить итоги  результатов учебно-тренировочной и воспитательной работы отделения, разрабатывать предложения по повышению ее эффективности.</w:t>
      </w:r>
    </w:p>
    <w:p>
      <w:pPr>
        <w:pStyle w:val="Style14"/>
        <w:shd w:fill="F6F6F6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ь до членов тренерского совета изменения в правилах судейства соревнований.</w:t>
      </w:r>
    </w:p>
    <w:p>
      <w:pPr>
        <w:pStyle w:val="Style14"/>
        <w:shd w:fill="F6F6F6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Права тренерского совета</w:t>
      </w:r>
    </w:p>
    <w:p>
      <w:pPr>
        <w:pStyle w:val="Style14"/>
        <w:shd w:fill="F6F6F6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ский совет имеет право: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ить предложения по организации и осуществлению учебно-тренировочной работы, организации и проведению спортивно-массовых мероприятий; по разработке необходимой организационной документации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комендовать педагогическому совету и администрации ДЮСШ тренеров-преподавателей и учащихся-спортсменов к  поощрению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ить предложения о применении к тренерам-преподавателям и  учащимся отделения, не выполняющих  Правила внутреннего трудового распорядка школы,  мер дисциплинарного воздействия;</w:t>
      </w:r>
    </w:p>
    <w:p>
      <w:pPr>
        <w:pStyle w:val="Style14"/>
        <w:shd w:fill="F6F6F6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, обязательные для выполнения тренерами-преподавателями отделения;</w:t>
      </w:r>
    </w:p>
    <w:p>
      <w:pPr>
        <w:pStyle w:val="Style14"/>
        <w:shd w:fill="F6F6F6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тренерском совете;</w:t>
      </w:r>
    </w:p>
    <w:p>
      <w:pPr>
        <w:pStyle w:val="Style14"/>
        <w:shd w:fill="F6F6F6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бригадный метод работы для повышения качества подготовки, обучающихся и их спортивных достиж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остав и организация работы Тренерск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остав тренерско-методического совета ДЮСШ входят: директор, заместитель директора по учебно-спортивной работе, инструкторы-методисты, тренеры-преподавате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Тренерский совет работает по плану, являющемуся составной частью плана работы ДЮСШ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тренерского совета проводятся по мере необходимости,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Решения тренерского совета 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тренерск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я тренерского совета являются рекомендательными для коллектива ДЮСШ. Решения совета, утвержденные приказом директора ДЮСШ, являются обязательными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цию выполнения решений тренерского совета осуществляет председатель и ответственные лица, указанные в решении. Результаты этой работы сообщаются членам тренерского совета на последующих его заседания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елопроизводст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токолы заседаний тренерского совета ведет секретарь, избираемый из его чле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Ход заседания тренерского совета оформляется протоколом. В книге протоколов фиксируется ход обсуждения вопросов, выносимых на тренерский совет, предложения и замечания членов тренерского совета. Протоколы подписываются председателем и секретарем сов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умерация протоколов ведется с начала учебного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нига протоков тренерского совета пронумеровывается постранично, прошнуровывается, скрепляется подписью директора школы и печать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5. Книга протоколов тренерского совета ДЮСШ входит в номенклатуру его дел, хранится в учреждении постоянно и передается по ак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ТРЕНЕРСКОГО 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Тренерский совет начинается с регистрации присутствующих и отсутствующих членов тренерского совета (с указанием причины), сообщается повестка дня заседания и краткое содержание выступлений членов тренерского совета, далее председатель  информирует о выполнении принятых решений предыдущего совета. Тексты выступлений основных докладчиков прилагаются в письменном виде с датой и полным названием темы доклада, подписанные автором или авторами. В конце заседания председатель подводит итоги обсуждения, обобщает высказанные предложения, ставит на голосование решения тренерского сов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емы тренерских советов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старшего тренера-преподавателя отделения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тделения за учебный год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тренерского совета 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крепления возрастных групп за тренерами-преподавателями. Распределение нагрузки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, перевод учащихся на следующий год обуч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писочного состава групп по видам спор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учебно-тренировочных зан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 комплектация групп начальной подготовки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хранность контингента воспитанников в группах НП. Формы и методы работы по сохранности контингента в группах НП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ачества набора и обучения в группах НП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собенности психологической подготовки юных спортсменов в группах НП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учебно-тренировочных занятий с воспитанниками в учебно-тренировочных группах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стояние учебно-воспитательной работы, выполнение тренерско-преподавательским составом учебно-тренировочных нагрузок в группах СО, НП, У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ыполнение индивидуального планирования в учебно-тренировочных группах, группах спортивного совершенствования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стояние посещаемости воспитанниками в группах УТ и С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работки образовательных и рабочих программ  по видам спор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тренера-преподава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календарных соревно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соревнований, назначение ответственных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готовка команд к официальным соревнован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ыступлений воспитанников на соревнован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как средство мотивации к двигательн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о-педагогический контроль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испансеризации воспита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езультаты углубленного медицинского осмотра воспитанников групп УТ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методов, форм воспитания и трениро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крытого учебно-тренировочного занят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 воспитанников всех групп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молодого тренера-преподавателя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закономерности, методы трениро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тренировки детей и подрост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, профилактика травматизм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ониторинг физического развития (медико-биологический мониторинг в спорт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проведение семинарских занятий по подготовке судей по спорту, инструкторов-обществе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й документации по присвоению спортивных разря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тоги проверки отчетной документации тренерско-преподавательского состава: журналы, инструктажи по ТБ, ПБ, ПД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 организации воспитательной, учебно-спортивной работы и отдыха в дни каникул. Организация летнего отдыха по отделен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дготовка документов, подведение итогов смотра-конкурса «На лучшего спортсмена отделения», «Лучшего тренера-преподавателя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7:00Z</dcterms:created>
  <dc:creator>Мойшевич</dc:creator>
  <dc:description/>
  <cp:keywords/>
  <dc:language>en-US</dc:language>
  <cp:lastModifiedBy>ACER</cp:lastModifiedBy>
  <cp:lastPrinted>2016-03-24T22:46:00Z</cp:lastPrinted>
  <dcterms:modified xsi:type="dcterms:W3CDTF">2016-05-04T18:13:00Z</dcterms:modified>
  <cp:revision>15</cp:revision>
  <dc:subject/>
  <dc:title>УТВЕРЖДАЮ</dc:title>
</cp:coreProperties>
</file>