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СМОТРЕНО 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бщем собрании родителе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токол № __ от «__»______ 2015 г.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9"/>
        <w:gridCol w:w="4159"/>
      </w:tblGrid>
      <w:tr>
        <w:trPr>
          <w:trHeight w:val="349" w:hRule="atLeast"/>
        </w:trPr>
        <w:tc>
          <w:tcPr>
            <w:tcW w:w="5009" w:type="dxa"/>
            <w:tcBorders/>
          </w:tcPr>
          <w:p>
            <w:pPr>
              <w:pStyle w:val="Heading"/>
              <w:tabs>
                <w:tab w:val="left" w:pos="0" w:leader="none"/>
                <w:tab w:val="left" w:pos="6237" w:leader="none"/>
              </w:tabs>
              <w:snapToGrid w:val="false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НЯТО</w:t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/>
            </w:pPr>
            <w:r>
              <w:rPr>
                <w:b w:val="false"/>
                <w:szCs w:val="28"/>
              </w:rPr>
              <w:t xml:space="preserve">на собрании родительского комитета  </w:t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МБОУ ДО ДЮСШ </w:t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счанокопского района</w:t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токол № _____от _____________</w:t>
            </w:r>
          </w:p>
        </w:tc>
        <w:tc>
          <w:tcPr>
            <w:tcW w:w="4159" w:type="dxa"/>
            <w:tcBorders/>
          </w:tcPr>
          <w:p>
            <w:pPr>
              <w:pStyle w:val="Heading"/>
              <w:tabs>
                <w:tab w:val="left" w:pos="0" w:leader="none"/>
                <w:tab w:val="left" w:pos="6237" w:leader="none"/>
              </w:tabs>
              <w:snapToGrid w:val="false"/>
              <w:ind w:left="0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"/>
              <w:tabs>
                <w:tab w:val="left" w:pos="0" w:leader="none"/>
                <w:tab w:val="left" w:pos="6237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УТВЕРЖДЕНО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ОУ ДО ДЮСШ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чанокопского район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 от _________________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  <w:br/>
        <w:t>о родительском комитете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БОУ ДО ДЮСШ Песчанокопского район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регламентирует деятельность родительского комитета (далее по тексту - Комитет) как коллегиального органа общественного управления Муниципального бюджетного образовательного учреждения дополнительного образования Детско-юношеской спортивной школы Песчанокопского района (далее по тексту - Учреждение)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Комитет создается в целях организации взаимодействия родителей (законных представителей) обучающихся и руководства Учреждения в осуществлении воспитательного и образовательного процессов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оложение о Комитете обсуждается на общем родительском собрании, принимается на собрании родительского комитета, утверждается и вводится в действие приказом по Учреждению. Изменения и дополнения в настоящее Положение вносятся в том же порядке. 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Деятельность Комитета осуществляется в соответствии с Конституцией Российской Федерации, действующим законодательством Российской Федерации в области образования, Уставом Учреждения и настоящим Положение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рядок формирования и состав Комит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Комитет формируется на общем собрании родителей. В состав Комитета входят не менее одного представителя от каждой учебной групп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2. Комитет подчиняется и подотчетен общему родительскому собра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3. С целью обеспечения эффективной деятельности Комитета, формируются постоянные и временные комисс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Постоянные комиссии действуют регулярно, создаются для реализации отдельных направлений в работ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иссия по учебной и досугов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иссия по финансово-хозяйственной деятель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Временные комиссии создаются по мере необходим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На первом заседании Комитета избир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4.1. председатель - организует работу членов комитета, решает общие вопросы деятельности Комитета;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 заместитель председателя - оказывает помощь председателю в решении вопросов, замещает его в период отсут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секретарь - ведет протоколы каждого заседания, где отражается ход обсуждения вопросов, результаты голосований, принятые реш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 председатели постоянных комиссий - курируют вопросы, относящиеся к компетенции их комисси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Остальные члены Родительского комитета должны войти в состав одной из постоянных комисси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Для координации работы в состав Комитета включается заместитель директора по учебно-спортивной работе (при его отсутствии – педагогический работник Учреждения по представлению руководств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Срок полномочий Комитета - 1 год (или ротация состава Комитета проводится ежегодно на 1/3). Первое заседание Комитета проводится в начале каждого учебн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Члены Комитета, не принимающие участия в его работе, по представлению председателя могут быть исключены решением 2/3 состава родительского комитета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Основные задачи и функции Комитета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Комиссия по учебной и досуговой деятельности оказывает содействие руководству Учреждения в осуществлении учебной, спортивной, воспитательной и культурно-массовой работы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1.1. оказывает помощь в подготовке и проведении </w:t>
      </w:r>
      <w:r>
        <w:rPr>
          <w:rFonts w:cs="Times New Roman" w:ascii="Times New Roman" w:hAnsi="Times New Roman"/>
          <w:sz w:val="28"/>
          <w:szCs w:val="28"/>
        </w:rPr>
        <w:t>спортивно-массовых мероприятий, дней открытых дверей, дней здоровья, организации активного отдыха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2. вносит предложения по созданию оптимальных условий для обучения, укрепления здоровья обучающихся, обеспечения их безопас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3. организует работу с родительской общественностью, обучающимися по вопросам формирования и развития школьных традиций, обычае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4. оказывает помощь руководству Учреждения в подготовке и проведении общих родительских собр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5. осуществляет работу по защите законных прав и интересов обучающихся, в т. ч. социально незащищенных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6. проводит консультативную работу с родителями (законными представителями) обучающихся по разъяснению их прав и обязанностей, организует и проводит собрания, доклады, лекции для родителей, беседы (круглые столы) по вопросам семейного воспитания детей, обмену опытом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7. взаимодействует с педагогическим коллективом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Комиссия по финансово-хозяйственной деятельности оказывает содействие руководству Учреждения в укреплении и развитии материально-технической базы, в том числ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действует обеспечению оптимальных условий для организации образовательного процесса, благоустройству Учреждения (в части приобретения спортивного инвентаря, оборудования, снаряжения, участия спортсменов школы в спортивно-массовых мероприятиях и пр.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казывает помощь руководству Учреждения в поиске меценатов, спонсоров для проводимых меропри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3. опр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ляет направления, формы, размеры и порядок использования собранных родительских средств, осуществляет контроль за их использовани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Рассмотрение обращений в свой адрес, а также подготовка обращений по вопросам, отнесенным настоящим Положением к компетенции Комитета, по поручению директора Учреждени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рава и ответственность Комитета</w:t>
      </w:r>
    </w:p>
    <w:p>
      <w:pPr>
        <w:pStyle w:val="Normal"/>
        <w:shd w:fill="FFFFFF" w:val="clear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Комитет имеет право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1. вносить предложения руководству и органам самоуправления Учреждения по совершенствованию управления, получать информацию о результатах их рассмотр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2. заслушивать и получать информацию от руководства Учреждения, других органов управления о результатах образовательного процесса, о воспитании обучающихс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3. вызывать на свои заседания родителей (законных представителей) обучающихся по представлению (решению) тренера-преподавателя, исчерпавшего возможности педагогического воздейств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4. поощрять родителей (законных представителей) обучающихся за активное участие в жизни Учреждения, оказание помощи в проведении мероприятий, за укрепление материально-технической базы Учре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5. организовывать временные комиссии под руководством членов комитета для исполнения своих функ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6. принимать участие в обсуждении локальных актов Учреждения, в пределах своих полномочий, функций и задач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7. разрабатывать и принимать локальные акты в рамках установленных компетенций (Положения о родительских комитетах учебных групп, о временных комиссиях комитета и т.п.)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8. председатель комитета может присутствовать (с последующим информированием комитета) на заседаниях педагогического совета по вопросам соблюдения Устава, дисциплины, соблюдения прав обучающихс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9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2. Комитет несет ответственность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1. за выполнение плана работы, решений, реализацию рекомендаций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2. за установление эффективного взаимодействия между руководством Учреждения, педагогическими работниками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3. за качественное принятие решений в соответствии с действующим законодательством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4. за бездействие отдельных членов Комитета или всего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рганизация деятельности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лан работы Комитета составляется ежегодно в начале учебного года и согласовывается с руководителем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 результатах своей работы Комитет отчитывается перед общим родительским собранием не реже двух раз в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Комитет правомочен выносить решения при наличии на заседании не менее половины его членов. Решения принимаются простым большинством гол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Решения Комитета являются рекомендательными для участников образовательного процесса. Обязательными для исполнения являются только те решения Комитета, в целях реализации которых издается приказ по Учреж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5. Переписка Комитета с организациями, учреждениями по вопросам, относящимся к его компетенции, ведется от имени учреждения. Документы подписывают руководитель учреждения и председатель Комитета. </w:t>
      </w:r>
    </w:p>
    <w:p>
      <w:pPr>
        <w:pStyle w:val="Normal"/>
        <w:shd w:fill="FFFFFF" w:val="clear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Делопроизводство Комит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Планы, отчеты о проделанной работе, протоколы заседаний хранятся в канцелярии образовательного учреждения. Срок хранения – тр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Срок действия Положения не ограничен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9:00Z</dcterms:created>
  <dc:creator>2</dc:creator>
  <dc:description/>
  <dc:language>en-US</dc:language>
  <cp:lastModifiedBy>Gorobec</cp:lastModifiedBy>
  <cp:lastPrinted>2015-06-30T11:08:00Z</cp:lastPrinted>
  <dcterms:modified xsi:type="dcterms:W3CDTF">2015-06-30T08:09:00Z</dcterms:modified>
  <cp:revision>2</cp:revision>
  <dc:subject/>
  <dc:title/>
</cp:coreProperties>
</file>