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991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приказ директор МБО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_____________________ А. И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от «____»_________ 2015 г.      №_______ «___»________2015 г.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оздании портфолио </w:t>
      </w:r>
      <w:r>
        <w:rPr>
          <w:b/>
          <w:color w:val="000000"/>
          <w:sz w:val="28"/>
          <w:szCs w:val="28"/>
        </w:rPr>
        <w:t>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ера-преподавателя, инструктора-методи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ДЮСШ Песчанокоп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: </w:t>
      </w:r>
    </w:p>
    <w:p>
      <w:pPr>
        <w:pStyle w:val="NoSpacing"/>
        <w:numPr>
          <w:ilvl w:val="1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труктуру и содержание портфолио тренера-преподавателя.</w:t>
      </w:r>
    </w:p>
    <w:p>
      <w:pPr>
        <w:pStyle w:val="NoSpacing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является формой оценивания индивидуальных образовательных и творческих достижений педагогических работников. Портфолио даёт объективную информацию о профессиональных достижениях, о реальном качестве работы тренера-преподавателя, инструктора-методиста фиксирует динамику изменения качества профессиональной деятельности.</w:t>
      </w:r>
    </w:p>
    <w:p>
      <w:pPr>
        <w:pStyle w:val="NoSpacing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тфолио тренера-преподавателя, инструктора-методиста рассматривается и принимается тренерского-преподавательским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NoSpacing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ведения портфолио тренера-преподавателя, инструктора-методиста является обобщение, анализ и презентация результатов профессиональной деятельности, для построения собственной индивидуальной профессиональной траектории, для обеспечения мониторинга профессионального роста и развития тренера-преподавателя, инструктора-методиста и повышения результативности его труда.</w:t>
      </w:r>
    </w:p>
    <w:p>
      <w:pPr>
        <w:pStyle w:val="NoSpacing"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здания портфолио являются: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лного банка результатов профессиональной деятельности;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ценного опыта, для дальнейшего его распространения;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реальных изменений;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рофессионального саморазвит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Основными принципами создания портфолио тренера-преподавателя, инструктора-методиста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тентичность оценивания (правдивое, объективное оценивание реальных достижений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конкретность, достоверность представленных сведен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нформ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тфолио является основанием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ля аттестации педагогического работни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значения стимулирующих выплат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ощрений, представления к наградам по итогам учебного год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тфолио хранится у тренера-преподавателя, инструктора-методиста и предъявляется для проверки по требованию администрации школ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портфолио тренера-преподавател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тфолио создается самим тренером-преподавателем, инструктором-методистом в соответствии с данным положением и оформляется в двух вариантах: в папке – накопителе с файлами и в электронном виде с отсканированными документа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и содержание портфолио тренера-преподавателя, инструктора- методиста (пример оформления портфолио находится в приложении № 1, 2, 3). Структура портфоли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а разделами, содержание которых практически соответствует критериям и показателям экспертного заключения на соответствие той или иной квалификационной категор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ы)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bCs/>
          <w:sz w:val="28"/>
          <w:szCs w:val="28"/>
        </w:rPr>
        <w:t>(Приложение 2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ортфоли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 педагогического работника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- Ф. И. О.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- образование (образовательное учреждение, год окончания, специальность, квалификация)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- должность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- вид спорта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- стаж: педагогический __________________;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олжности __________________;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кационной категории_________________</w:t>
      </w:r>
    </w:p>
    <w:p>
      <w:pPr>
        <w:pStyle w:val="Normal"/>
        <w:ind w:left="15" w:firstLine="4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нные сведения подтверждаются копиями документов об образовании, стаже, аттестации педагога.)</w:t>
      </w:r>
    </w:p>
    <w:p>
      <w:pPr>
        <w:pStyle w:val="Normal"/>
        <w:ind w:left="15" w:firstLine="4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деятельности педагогического работника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шется в свободной форме и может иметь следующую структуру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сновные идеи, которыми педагог руководствуется в своей деятельност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выделение основных целей на конкретный межаттестационный период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пособы достижения целе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наиболее значимые достижения, возникшие проблемы и пути их реш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ерспектив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bookmarkStart w:id="0" w:name="P32"/>
      <w:bookmarkEnd w:id="0"/>
      <w:r>
        <w:rPr>
          <w:b/>
          <w:bCs/>
          <w:sz w:val="28"/>
          <w:szCs w:val="28"/>
        </w:rPr>
        <w:t>Самообразование и повышение квалификации</w:t>
      </w:r>
    </w:p>
    <w:p>
      <w:pPr>
        <w:pStyle w:val="Normal"/>
        <w:ind w:left="15" w:firstLine="5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тот раздел помещаются все данные об используемых формах самообразования, повышения квалификации и профессиональной подготовки (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, участие и проведение семинаров по подготовке судей) и подтверждено материалами (программы семинаров, конференций, сертификаты, удостоверения, справки, дипломы, благодарности, отзывы, и др.)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30"/>
        <w:gridCol w:w="1890"/>
        <w:gridCol w:w="310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амообразов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материал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нер-преподавател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hanging="45"/>
        <w:jc w:val="both"/>
        <w:rPr/>
      </w:pPr>
      <w:r>
        <w:rPr>
          <w:sz w:val="28"/>
          <w:szCs w:val="28"/>
        </w:rPr>
        <w:t>1. Наличие собственных методических разработок (</w:t>
      </w:r>
      <w:r>
        <w:rPr>
          <w:i/>
          <w:iCs/>
          <w:sz w:val="28"/>
          <w:szCs w:val="28"/>
        </w:rPr>
        <w:t>дать полный перечень и приложить некоторые из них</w:t>
      </w:r>
      <w:r>
        <w:rPr>
          <w:sz w:val="28"/>
          <w:szCs w:val="28"/>
        </w:rPr>
        <w:t>)</w:t>
      </w:r>
    </w:p>
    <w:p>
      <w:pPr>
        <w:pStyle w:val="Normal"/>
        <w:ind w:left="45" w:hanging="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39"/>
        <w:gridCol w:w="1826"/>
        <w:gridCol w:w="304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здания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>2. Наличие публикаций по проблемам развития, воспитания, образования детей, обобщению опыта (д</w:t>
      </w:r>
      <w:r>
        <w:rPr>
          <w:i/>
          <w:iCs/>
          <w:sz w:val="28"/>
          <w:szCs w:val="28"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187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р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проведении мастер-классов, открыты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1927"/>
        <w:gridCol w:w="289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4. Участие в проведении семинаров, конференц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884"/>
        <w:gridCol w:w="1927"/>
        <w:gridCol w:w="2042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тема) представления опыт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и достижений обучающихся за последние 5 лет</w:t>
      </w:r>
    </w:p>
    <w:p>
      <w:pPr>
        <w:pStyle w:val="Style18"/>
        <w:snapToGrid w:val="false"/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napToGrid w:val="false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сведения о соответствии достижений аттестуемого критериям оценки результатов работы тренера-преподавателя, содержащимся в приложении № 1 к приказу Комитета Российской Федерации по физической культуре от 17 сентября 1993 года № 148 «О квалификационных категориях тренеров-преподавателей и инструкторов-методистов».</w:t>
      </w:r>
    </w:p>
    <w:p>
      <w:pPr>
        <w:pStyle w:val="Style18"/>
        <w:snapToGrid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napToGrid w:val="false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иказов о зачислении спортсмена в группу или копии списков групп ССМ, ВСМ, утвержденные Комитетом по физической культуре и спорт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napToGrid w:val="false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соревнований, заверенные специалистом Комитета по физической культуре и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276"/>
        <w:gridCol w:w="1559"/>
        <w:gridCol w:w="1985"/>
        <w:gridCol w:w="1679"/>
        <w:gridCol w:w="1014"/>
      </w:tblGrid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спортс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 спортсм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, 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достижения педагогического работника</w:t>
      </w:r>
    </w:p>
    <w:p>
      <w:pPr>
        <w:pStyle w:val="Normal"/>
        <w:ind w:left="-30" w:firstLine="5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этот раздел помещаются все имеющиеся у педагогического работника сертифицированные документы, подтверждающие его индивидуальные достижения: официальные награды, грамоты, благодарственные письма, сертификаты, гранты (документы на получение) и т.д. </w:t>
      </w:r>
    </w:p>
    <w:p>
      <w:pPr>
        <w:pStyle w:val="Normal"/>
        <w:ind w:left="-30" w:firstLine="51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napToGrid w:val="false"/>
        <w:ind w:firstLine="14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фициальные награды </w:t>
      </w:r>
      <w:r>
        <w:rPr/>
        <w:t>(приложить подтверждающие документы)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405"/>
        <w:gridCol w:w="247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, звани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иказ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труктор-методис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5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ая деятельность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Материалы, отражающие о</w:t>
      </w:r>
      <w:r>
        <w:rPr>
          <w:sz w:val="28"/>
          <w:szCs w:val="28"/>
        </w:rPr>
        <w:t xml:space="preserve">рганизацию методической деятельност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методической работы учреждения </w:t>
      </w:r>
      <w:r>
        <w:rPr>
          <w:i/>
          <w:color w:val="000000"/>
          <w:sz w:val="28"/>
          <w:szCs w:val="28"/>
        </w:rPr>
        <w:t>(приложи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справки посещения занятий</w:t>
      </w:r>
      <w:r>
        <w:rPr>
          <w:i/>
          <w:iCs/>
          <w:sz w:val="28"/>
          <w:szCs w:val="28"/>
        </w:rPr>
        <w:t xml:space="preserve"> (приложить некоторые из них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статистического учета результатов работы учреждения (отделения учреждения) на этапах спортивной подготовки </w:t>
      </w:r>
      <w:r>
        <w:rPr>
          <w:i/>
          <w:color w:val="000000"/>
          <w:sz w:val="28"/>
          <w:szCs w:val="28"/>
        </w:rPr>
        <w:t>(приложить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- анализ результатов, содержания и опыта работы тренеров-преподавателей учреждения (отделения)</w:t>
      </w:r>
      <w:r>
        <w:rPr>
          <w:i/>
          <w:iCs/>
          <w:sz w:val="28"/>
          <w:szCs w:val="28"/>
        </w:rPr>
        <w:t xml:space="preserve"> (приложить некоторые из них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793" w:hanging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публик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61"/>
        <w:gridCol w:w="2130"/>
        <w:gridCol w:w="1755"/>
        <w:gridCol w:w="1260"/>
        <w:gridCol w:w="187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р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оведении открытых занятий, мастер-классов, семин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 xml:space="preserve">Результативность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45"/>
        <w:jc w:val="both"/>
        <w:rPr/>
      </w:pPr>
      <w:r>
        <w:rPr>
          <w:sz w:val="28"/>
          <w:szCs w:val="28"/>
        </w:rPr>
        <w:t>1. Наличие собственных методических разработок (</w:t>
      </w:r>
      <w:r>
        <w:rPr>
          <w:i/>
          <w:iCs/>
          <w:sz w:val="28"/>
          <w:szCs w:val="28"/>
        </w:rPr>
        <w:t>дать полный перечень и приложить некоторые из них</w:t>
      </w:r>
      <w:r>
        <w:rPr>
          <w:sz w:val="28"/>
          <w:szCs w:val="28"/>
        </w:rPr>
        <w:t>)</w:t>
      </w:r>
    </w:p>
    <w:p>
      <w:pPr>
        <w:pStyle w:val="Normal"/>
        <w:ind w:left="45" w:hanging="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64"/>
        <w:gridCol w:w="1134"/>
        <w:gridCol w:w="496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зд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спространения (наличие в методическом кабинете учреждения, размещение в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учебных планов по отделениям и по этапам подготовки </w:t>
      </w:r>
      <w:r>
        <w:rPr>
          <w:rFonts w:cs="Times New Roman" w:ascii="Times New Roman" w:hAnsi="Times New Roman"/>
          <w:i/>
          <w:sz w:val="28"/>
          <w:szCs w:val="28"/>
        </w:rPr>
        <w:t>(приложить)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napToGrid w:val="false"/>
        <w:spacing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повышению квалификации тренеров-преподавателей (курсы повышения квалификации, аттестация)</w:t>
      </w:r>
    </w:p>
    <w:p>
      <w:pPr>
        <w:pStyle w:val="Style18"/>
        <w:snapToGrid w:val="false"/>
        <w:spacing w:before="0" w:after="0"/>
        <w:ind w:hanging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701"/>
        <w:gridCol w:w="1842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8"/>
                <w:szCs w:val="28"/>
              </w:rPr>
              <w:t>прохождения</w:t>
            </w:r>
          </w:p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езультат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 Методическая поддержка инициатив и достижений тренеров-преподавателей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51"/>
        <w:gridCol w:w="992"/>
        <w:gridCol w:w="2404"/>
        <w:gridCol w:w="1350"/>
        <w:gridCol w:w="1491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держки и сопрово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 (ОУ, район, город, регион, всероссийский, международный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Разработка календарного плана спортивно-массовых мероприятий учреждения </w:t>
      </w:r>
      <w:r>
        <w:rPr>
          <w:bCs/>
          <w:i/>
          <w:sz w:val="28"/>
          <w:szCs w:val="28"/>
        </w:rPr>
        <w:t xml:space="preserve">(приложить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5" w:hanging="45"/>
        <w:jc w:val="both"/>
        <w:rPr/>
      </w:pPr>
      <w:r>
        <w:rPr>
          <w:bCs/>
          <w:sz w:val="28"/>
          <w:szCs w:val="28"/>
        </w:rPr>
        <w:t>6. Организация и разработка документации по проведению соревнований (</w:t>
      </w:r>
      <w:r>
        <w:rPr>
          <w:i/>
          <w:iCs/>
          <w:sz w:val="28"/>
          <w:szCs w:val="28"/>
        </w:rPr>
        <w:t>дать полный перечень и приложить некоторые из них</w:t>
      </w:r>
      <w:r>
        <w:rPr>
          <w:sz w:val="28"/>
          <w:szCs w:val="28"/>
        </w:rPr>
        <w:t>)</w:t>
      </w:r>
    </w:p>
    <w:p>
      <w:pPr>
        <w:pStyle w:val="Normal"/>
        <w:ind w:left="45" w:hanging="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1948"/>
        <w:gridCol w:w="2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ревн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" w:hanging="45"/>
        <w:rPr/>
      </w:pPr>
      <w:r>
        <w:rPr>
          <w:sz w:val="28"/>
          <w:szCs w:val="28"/>
        </w:rPr>
        <w:t>7. Стаж и характер работы</w:t>
      </w:r>
    </w:p>
    <w:p>
      <w:pPr>
        <w:pStyle w:val="Style18"/>
        <w:snapToGrid w:val="false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сведения в соответствии с требованиями к стажу и характеру работы инструкторов-методистов физкультурно-спортивных организаций для присвоения квалификационных категорий содержащихся в приложении № 2 к приказу Комитета Российской Федерации по физической культуре от 17 сентября 1993 года № 148 «О квалификационных категориях тренеров-преподавателей и инструкторов-методистов».</w:t>
      </w:r>
    </w:p>
    <w:p>
      <w:pPr>
        <w:pStyle w:val="Style18"/>
        <w:snapToGrid w:val="false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3"/>
        <w:gridCol w:w="2657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характер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лет)</w:t>
            </w:r>
          </w:p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коп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тфоли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й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чанокоп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</w:tbl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Электронное портфолио оформляется следующим образом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>1. Титульный лист.</w:t>
      </w:r>
    </w:p>
    <w:p>
      <w:pPr>
        <w:pStyle w:val="Normal"/>
        <w:shd w:fill="FFFFFF" w:val="clear"/>
        <w:spacing w:lineRule="atLeast" w:line="23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тфолио тренера-преподавателя</w:t>
      </w:r>
    </w:p>
    <w:p>
      <w:pPr>
        <w:pStyle w:val="Normal"/>
        <w:shd w:fill="FFFFFF" w:val="clear"/>
        <w:spacing w:lineRule="atLeast" w:line="236"/>
        <w:ind w:left="1069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здел 1. Общие сведения о тренере-преподавателе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Фамилия, имя, отчество по паспорту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Полное название образовательного учреждения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Тренер-преподаватель по виду спорта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Название ВУЗА, который окончил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Трудовой стаж и стаж тренерско-преподавательской работы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Категория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Указание групп и возраст детей, с которыми работает тренер-преподаватель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Указать период, за который представлены документы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</w:rPr>
        <w:t>- Дата заполнения и личная подпись.</w:t>
      </w:r>
    </w:p>
    <w:p>
      <w:pPr>
        <w:pStyle w:val="Normal"/>
        <w:shd w:fill="FFFFFF" w:val="clear"/>
        <w:spacing w:lineRule="atLeast" w:line="23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Этапы профессионального роста прописываются в таблице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41"/>
        <w:gridCol w:w="323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ил(а)</w:t>
            </w:r>
          </w:p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</w:t>
            </w:r>
          </w:p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л(а)</w:t>
            </w:r>
          </w:p>
          <w:p>
            <w:pPr>
              <w:pStyle w:val="Normal"/>
              <w:spacing w:lineRule="atLeast" w:line="2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ла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енности (город, номер диплома, свидетельства…)</w:t>
            </w:r>
          </w:p>
        </w:tc>
      </w:tr>
    </w:tbl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включает следующие материалы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таж работы в данном ОУ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участие в научно-практических конференциях, семинарах, фестивалях, смотрах-конкурсах и т.д.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>Этот раздел позволяет судить о процессе индивидуального развития педагога.</w:t>
      </w:r>
    </w:p>
    <w:p>
      <w:pPr>
        <w:pStyle w:val="Normal"/>
        <w:shd w:fill="FFFFFF" w:val="clear"/>
        <w:spacing w:lineRule="atLeast" w:line="236"/>
        <w:jc w:val="both"/>
        <w:rPr>
          <w:b/>
          <w:b/>
          <w:bCs/>
          <w:i/>
          <w:i/>
          <w:color w:val="000000"/>
          <w:sz w:val="28"/>
          <w:szCs w:val="16"/>
        </w:rPr>
      </w:pPr>
      <w:r>
        <w:rPr>
          <w:b/>
          <w:bCs/>
          <w:i/>
          <w:color w:val="000000"/>
          <w:sz w:val="28"/>
          <w:szCs w:val="16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>Раздел 2. Результаты спортивной деятельности обучающихся.</w:t>
      </w:r>
    </w:p>
    <w:p>
      <w:pPr>
        <w:pStyle w:val="Normal"/>
        <w:shd w:fill="FFFFFF" w:val="clear"/>
        <w:spacing w:lineRule="atLeast" w:line="236"/>
        <w:ind w:left="10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этот раздел помещаются:</w:t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материалы с результатами освоения обучающимися образовательных программ и сформированности у них ключевых компетентностей, навыков, умений по преподаваемому виду спорта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равнительный анализ деятельности тренера-преподавателя за 3 года на основании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участие обучающихся в соревнованиях, сборах, конкурсах и т.д.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результаты промежуточной и итоговой аттестации обучающихся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портивные достижения и т.п.</w:t>
      </w:r>
    </w:p>
    <w:p>
      <w:pPr>
        <w:pStyle w:val="Normal"/>
        <w:shd w:fill="FFFFFF" w:val="clear"/>
        <w:spacing w:lineRule="atLeast" w:line="236"/>
        <w:jc w:val="both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>Раздел 3. Результаты творческой деятельности тренера-преподавателя</w:t>
      </w:r>
    </w:p>
    <w:p>
      <w:pPr>
        <w:pStyle w:val="Normal"/>
        <w:shd w:fill="FFFFFF" w:val="clear"/>
        <w:spacing w:lineRule="atLeast" w:line="236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этот раздел помещаются:</w:t>
      </w:r>
    </w:p>
    <w:p>
      <w:pPr>
        <w:pStyle w:val="Normal"/>
        <w:shd w:fill="FFFFFF" w:val="clear"/>
        <w:spacing w:lineRule="atLeast" w:line="236"/>
        <w:ind w:left="1428" w:hanging="142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дипломы и сертификаты различных конкурсов;</w:t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аграды, грамоты, благодарственные письма;</w:t>
      </w:r>
    </w:p>
    <w:p>
      <w:pPr>
        <w:pStyle w:val="Normal"/>
        <w:shd w:fill="FFFFFF" w:val="clear"/>
        <w:spacing w:lineRule="atLeast" w:line="236"/>
        <w:ind w:left="1428" w:hanging="142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другие документы по усмотрению тренера- педагога.</w:t>
      </w:r>
    </w:p>
    <w:p>
      <w:pPr>
        <w:pStyle w:val="Normal"/>
        <w:shd w:fill="FFFFFF" w:val="clear"/>
        <w:spacing w:lineRule="atLeast" w:line="236"/>
        <w:ind w:firstLine="567"/>
        <w:jc w:val="both"/>
        <w:rPr/>
      </w:pPr>
      <w:r>
        <w:rPr>
          <w:i/>
          <w:color w:val="000000"/>
          <w:sz w:val="28"/>
          <w:szCs w:val="28"/>
        </w:rPr>
        <w:t>Материалы данного раздела должны давать представление о динамике результатов тренерско-преподавательской деятельности за определенный период.</w:t>
      </w:r>
    </w:p>
    <w:p>
      <w:pPr>
        <w:pStyle w:val="Normal"/>
        <w:shd w:fill="FFFFFF" w:val="clear"/>
        <w:spacing w:lineRule="atLeast" w:line="236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>Раздел 4. Научно - методическая деятельность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материалы, в которых обосновывается выбор образовательной программы и УМК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материалы, в которых обосновывается выбор используемых образовательных технологий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, содержащие обоснование применения в своей практике тех или иных средств педагогической диагностики для оценки методик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использовании информационно-коммуникационных технологий в образовательном процессе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аботе в методическом объединении, сотрудничестве с вузами и другими учреждениями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участии в профессиональных и творческих педагогических конкурсах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организации и проведении семинаров, «круглых столов», мастер - классов и т.п.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роектной деятельности, творческие отчеты, рефераты, доклады, статьи, разработки учебно-0тренировочных занятий;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.</w:t>
      </w:r>
    </w:p>
    <w:p>
      <w:pPr>
        <w:pStyle w:val="Normal"/>
        <w:shd w:fill="FFFFFF" w:val="clear"/>
        <w:spacing w:lineRule="atLeast" w:line="2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5. Воспитательная деятельность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содержит документы:</w:t>
      </w:r>
    </w:p>
    <w:p>
      <w:pPr>
        <w:pStyle w:val="Normal"/>
        <w:shd w:fill="FFFFFF" w:val="clear"/>
        <w:spacing w:lineRule="atLeast" w:line="236"/>
        <w:ind w:left="360" w:hanging="360"/>
        <w:jc w:val="both"/>
        <w:rPr/>
      </w:pPr>
      <w:r>
        <w:rPr>
          <w:color w:val="000000"/>
          <w:sz w:val="28"/>
          <w:szCs w:val="28"/>
        </w:rPr>
        <w:t>- планы работы;</w:t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и внеклассных мероприятий, фотографии и видеокассеты с записью проведенных мероприятий;</w:t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детей, родителей, классных руководителей, общественных организаций о проведенных мероприятиях, акциях;</w:t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документы.</w:t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ListParagraph"/>
        <w:ind w:left="0" w:hanging="0"/>
        <w:rPr/>
      </w:pPr>
      <w:r>
        <w:rPr/>
        <w:t>Образование (копии дипломов прилагаются)</w:t>
      </w:r>
    </w:p>
    <w:tbl>
      <w:tblPr>
        <w:tblW w:w="8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91"/>
        <w:gridCol w:w="302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онч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диплому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  <w:t>Педагогический стаж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на период п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Опыт преподавания данной дисциплин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на период по 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(… лет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Опыт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(копии аттестационных листов прилага</w:t>
      </w:r>
      <w:r>
        <w:rPr/>
        <w:t>ются)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52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категории (с … по …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Наличие почётных званий (копии документов прилагаются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Наличие грамот министерства образования или спорта РФ (грамоты прилагаются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36"/>
        <w:gridCol w:w="306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риказа и да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грамот министерства образования или спорта Ростовской области (грамо</w:t>
      </w:r>
      <w:r>
        <w:rPr/>
        <w:t>ты прилагаются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28"/>
        <w:gridCol w:w="304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риказа и да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Другие грамоты (грамоты прилагаются)</w:t>
      </w:r>
    </w:p>
    <w:tbl>
      <w:tblPr>
        <w:tblW w:w="88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3261"/>
        <w:gridCol w:w="132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то награжда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награжда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е курсов повышения квалификации (свидетельства прила</w:t>
      </w:r>
      <w:r>
        <w:rPr/>
        <w:t>гаются)</w:t>
      </w:r>
    </w:p>
    <w:tbl>
      <w:tblPr>
        <w:tblW w:w="92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77"/>
        <w:gridCol w:w="1709"/>
        <w:gridCol w:w="1134"/>
        <w:gridCol w:w="991"/>
        <w:gridCol w:w="11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повышения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Научно-методическая деятельност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или эксперимент (прилагается описание по форме: тема, ход исследования, тексты методик по которым отслеживается резуль</w:t>
      </w:r>
      <w:r>
        <w:rPr/>
        <w:t>тат, по окончании исследования – результат и выводы)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95"/>
        <w:gridCol w:w="21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(ксерокопия всей публикации, если возможно, или страницы содержа</w:t>
      </w:r>
      <w:r>
        <w:rPr/>
        <w:t xml:space="preserve">ния или первой страницы публикац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3"/>
        <w:gridCol w:w="17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 опубликова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Самообразование (прилагается список изученной литературы по теме)</w:t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7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боты над те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Распространение педагогического опыта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18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де выступ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Участие в профессиональных конкурсах (прилагаются дипломы)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18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, под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технологии, под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в образовательном, воспитатель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Результаты педагогической деятельност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Сохранность контингента (в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/2011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/2012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/201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/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/2015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я</w:t>
      </w:r>
    </w:p>
    <w:p>
      <w:pPr>
        <w:pStyle w:val="ListParagraph"/>
        <w:rPr/>
      </w:pPr>
      <w:r>
        <w:rPr/>
        <w:t>Международные и мировые</w:t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44"/>
        <w:gridCol w:w="1541"/>
        <w:gridCol w:w="1541"/>
        <w:gridCol w:w="1541"/>
        <w:gridCol w:w="154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1 м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2 м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3 м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Всероссийские</w:t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7"/>
        <w:gridCol w:w="1607"/>
        <w:gridCol w:w="1527"/>
        <w:gridCol w:w="1527"/>
        <w:gridCol w:w="152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 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оревн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1 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2 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3 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Региональны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55"/>
        <w:gridCol w:w="1560"/>
        <w:gridCol w:w="1511"/>
        <w:gridCol w:w="1511"/>
        <w:gridCol w:w="151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оревн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1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2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3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/>
        <w:t>Областны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83"/>
        <w:gridCol w:w="1495"/>
        <w:gridCol w:w="1495"/>
        <w:gridCol w:w="1495"/>
        <w:gridCol w:w="144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1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2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3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/>
        <w:t>Районные и школьны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92"/>
        <w:gridCol w:w="1508"/>
        <w:gridCol w:w="1492"/>
        <w:gridCol w:w="16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1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2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3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ядники (прилагаются списки разрядников по годам и типам разрядов)</w:t>
      </w:r>
    </w:p>
    <w:p>
      <w:pPr>
        <w:pStyle w:val="ListParagraph"/>
        <w:ind w:left="0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4"/>
        <w:gridCol w:w="1450"/>
        <w:gridCol w:w="1455"/>
        <w:gridCol w:w="1450"/>
        <w:gridCol w:w="144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подготовленных разряд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взросл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взросл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зросл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е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Показатели ОФП (в среднем по всем группам; в %)</w:t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7"/>
        <w:gridCol w:w="1448"/>
        <w:gridCol w:w="1448"/>
        <w:gridCol w:w="1448"/>
        <w:gridCol w:w="144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е 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е 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в показателях ОФП(+ /- 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Показатели СФП (в среднем по всем группам; в %)</w:t>
      </w:r>
    </w:p>
    <w:tbl>
      <w:tblPr>
        <w:tblW w:w="9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7"/>
        <w:gridCol w:w="1448"/>
        <w:gridCol w:w="1448"/>
        <w:gridCol w:w="1448"/>
        <w:gridCol w:w="144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793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Times New Roman" w:cs="Lohit Hindi;MS Minch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DejaVu Sans;Times New Roman" w:cs="Arial"/>
      <w:color w:val="000000"/>
      <w:kern w:val="2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0:00Z</dcterms:created>
  <dc:creator>USER</dc:creator>
  <dc:description/>
  <cp:keywords/>
  <dc:language>en-US</dc:language>
  <cp:lastModifiedBy>ACER</cp:lastModifiedBy>
  <cp:lastPrinted>2015-06-05T11:54:00Z</cp:lastPrinted>
  <dcterms:modified xsi:type="dcterms:W3CDTF">2016-05-04T17:59:00Z</dcterms:modified>
  <cp:revision>4</cp:revision>
  <dc:subject/>
  <dc:title> 1</dc:title>
</cp:coreProperties>
</file>