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7772400" cy="896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ГЛАСОВАНО»                                          «УТВЕРЖДАЮ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на педагогическом совете                            Директор МБОУ ДО ДЮСШ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отокол № _______                                   Песчанокоп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__» _________ 2015 г                     _____________ А. И. Гур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 1/П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аж по технике безопасности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роведении учебно-тренировочных занятий по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ВАНИЮ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занятиям в бассейне допуска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дети и подростки, не имеющие медицинских противопоказаний для занятий в бассейн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прошедшие инструктаж по технике безопасн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бассейне учащиеся обязаны соблюдать Правила поведения для учащихся. График проведения занятий в бассейне определяется расписанием занятий, утвержденным директором Школ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асными факторами в бассейне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- физические</w:t>
      </w:r>
      <w:r>
        <w:rPr>
          <w:sz w:val="28"/>
          <w:szCs w:val="28"/>
        </w:rPr>
        <w:t xml:space="preserve"> (скользкие поверхности; острые кромки и сколы на поверхностях ванн и полах; шум; электрооборудование (сушилки, фены и т.п.); горячая вода в душевых; пониженные значения температуры воды и воздуха; возможность захлебнутьс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- химические</w:t>
      </w:r>
      <w:r>
        <w:rPr>
          <w:sz w:val="28"/>
          <w:szCs w:val="28"/>
        </w:rPr>
        <w:t xml:space="preserve"> (повышенная концентрация различных химических веществ в воде и в воздухе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ним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 каждом несчастном случае пострадавший или очевидец обязан немедленно сообщить тренеру-преподавателю проводящему занятия в бассейн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имающимся запрещается без разрешения тренера-преподавателя, проводящего занятия в бассейне, подходить к имеющемуся в бассейне и во вспомогательных помещениях (раздевалки, душевые и т.п.) оборудованию и пользоваться им. Запрещается использовать моющие средства в стеклянной упаковке и зеркальца. Занимающиеся, допустившие невыполнение или нарушение настоящей инструкции, могут быть отстранены от занят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Изучить содержание настоящей инструк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С разрешения тренера-преподавателя пройти в раздевалку, раздеться, не мешая соседям, аккуратно складывая свою одежд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3. Вымыться в душе с мылом и мочалкой (без купального костюм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 Надеть купальный костюм и шапочк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5. Осторожно войти в помещение бассей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6. С разрешения тренера-преподавателя  войти в воду по специальным лестницам, спиной к вод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7. Запрещается приступать к занятиям непосредственно после приема пищи или после больших физических нагруз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3. ТРЕБОВАНИЯ  БЕЗОПАСНОСТИ  ВО  ВРЕМЯ  ЗАНЯТ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о время занятий занимающийся  обязан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людать настоящую инструк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укоснительно выполнять все указания тренера-преподавателя, проводящего зан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оточном выполнении упражнений в воде (один за другим) соблюдать достаточные интервалы, чтобы не было столкнов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ять прыжки с тумбочек только с разрешения тренера-преподавателя, проводящего зан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пользовать спортивный инвентарь (доски для плавания, мячи, калабашки и т.д.) только с разрешения и под руководством тренера-преподавателя, проводящего занят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Занимающимся  запрещ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ять любые действия без разрешения тренера-преподавателя, проводящего заня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ватать друг друга за руки, ноги, голову и другие части тела во избежание несчастных случаев и трав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топить» друг дру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нимать шапочку для пла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гать в помещении бассейна, в раздевалк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ыгать в воду с бортиков и лестн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сеть на разделительных дорожках, подныривать под лестницы в бассей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ырять с тумбочек и плавать под водой без разрешения тренера-преподавателя, проводящего за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осить в помещение бассейна любые предметы без разрешения тренера-преподавателя, проводящего занят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4. ТРЕБОВАНИЯ  БЕЗОПАСНОСТИ  В  АВАРИЙНЫХ  СИТУАЦИЯ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 При возникновении во время занятий в воде болей в суставах, мышцах конечностей, сильного покраснения кожи, неприятных ощущениях в глазах возникновения кровотечения, а также при плохом самочувствии прекратить занятие и сообщить об этом тренеру-преподавателю, проводящему занятия с последующим обращением к медсестре плавательного бассей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 Почувствовав озноб, сообщить об этом тренеру-преподавателю, проводящему занятия, с его разрешения выйти из воды и растереться сухим полотенце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3. При судорогах не теряться, стараться держаться на воде и позвать на помощ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4. При возникновении чрезвычайной ситуации (появлении посторонних запахов, задымлении, возгорании) немедленно сообщить об этом тренеру-преподавателю, проводящему занятия и действовать в соответствии с его указания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5. При получении травмы сообщить об этом тренеру-преподавателю, проводящему занят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6. При необходимости и возможности помочь тренеру-преподавателю, проводящему занятия, оказать пострадавшему первую помощ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5. ТРЕБОВАНИЯ  БЕЗОПАСНОСТИ  ПО  ОКОНЧАНИИ  ЗАНЯТ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С разрешения тренера-преподавателя выйти из воды по специальным лестницам, спиной к вод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 Принять душ, одеться, просушить волосы под фен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3. С разрешения тренера-преподавателя, проводящего занятия, организованно покинуть помещение бассей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4.При обнаружении неисправности оборудования, системы вентиляции и очистки воды, работы сантехнических систем, нарушения целостности окон проинформировать об этом тренера-преподавателя, проводящего занятия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В соответствии с Постановлением Министерства Здравоохранения РФ и Главного Государственного санитарного врача РФ от 30 января 2003 г. № 4 «О введении в действие СанПиН 2.1.2.1188-03. Плавательные бассейны. Гигиенические требования к устройству, эксплуатации и качеству воды. Контроль качества» температура воды в бассейнах должна иметь следующие значения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4"/>
        <w:gridCol w:w="2690"/>
      </w:tblGrid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бассейна (назначение)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пература воды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 28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29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ля детей до 7 лет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2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ля детей старше 7 лет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пература воздуха должна быть на 1 - 2 градуса выше температуры вод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ГЛАСОВАНО»                                          «УТВЕРЖДАЮ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дагогическом совете                       Директор МБОУ ДО ДЮСШ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_______                                Песчанокоп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__» _________ 2015 г                     _____________ А. И. Гур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ПО ОРГАНИЗАЦИИ УЧЕБНОГО ПРОЦЕССА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тренеров-преподавателей, учащихся, родителей и персонала школ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оптимизации использования спортивного объекта для организации и проведения учебно-тренировочного процесса, а так же создания условий пропускного режима в спортивном сооружении, неукоснительное выполнение нижеперечисленных требований, позволит свести к минимуму организационные трудности, связанные с большим количеством учащихся одновременно занимающихся в отделениях школ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оводить учебно-тренировочные занятия в соответствии с утверждённым администрацией школы расписание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чалом учебно-тренировочного занятия группы считать запуск учащихся в помещение раздевал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кончанием учебно-тренировочного занятия группы считать уход учащихся из помещения раздевал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Тренерам-преподавателям отделений заканчивать учебно-тренировочное занятие группы за 15 минут до окончания выделенного расписанием времени, с целью организованного выхода из спортивного зала в раздевалку (время окончания занятия может быть увеличено, в зависимости от возраста учащихся и их организованности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хождение в помещениях раздевалок групп окончивших занятия и готовящихся к проведению зан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ЗАПРЕЩЕНО</w:t>
      </w:r>
      <w:r>
        <w:rPr>
          <w:color w:val="000000"/>
          <w:sz w:val="28"/>
          <w:szCs w:val="28"/>
        </w:rPr>
        <w:t>!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одители учащихся младшего возраста — до 7 лет включительно, могут находиться в помещениях раздевалок для оказания помощи учащимся до начала занятия и по окончании его, с разрешения тренер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жидание родителями окончания учебно-тренировочного занятия в холле школы </w:t>
      </w:r>
      <w:r>
        <w:rPr>
          <w:rStyle w:val="StrongEmphasis"/>
          <w:color w:val="000000"/>
          <w:sz w:val="28"/>
          <w:szCs w:val="28"/>
        </w:rPr>
        <w:t>ЗАПРЕЩЕ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ключением инвалидов и лиц пожилого возраста. Данное требование связано с необходимостью выполнения санитарно-гигиенической уборки помещ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Нахождение родителей в спортивных залах сооружения в период проведения учебно-тренировочных занятий строго запреще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6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37:00Z</dcterms:created>
  <dc:creator>LUKSHIN</dc:creator>
  <dc:description/>
  <cp:keywords/>
  <dc:language>en-US</dc:language>
  <cp:lastModifiedBy>DYSCH</cp:lastModifiedBy>
  <cp:lastPrinted>2015-10-22T10:27:00Z</cp:lastPrinted>
  <dcterms:modified xsi:type="dcterms:W3CDTF">2016-05-08T17:37:00Z</dcterms:modified>
  <cp:revision>4</cp:revision>
  <dc:subject/>
  <dc:title>СОГЛАСОВАНО</dc:title>
</cp:coreProperties>
</file>