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255"/>
      </w:tblGrid>
      <w:tr>
        <w:trPr>
          <w:trHeight w:val="1593" w:hRule="atLeast"/>
        </w:trPr>
        <w:tc>
          <w:tcPr>
            <w:tcW w:w="431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ЮСШ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августа 2015 г. </w:t>
            </w:r>
          </w:p>
        </w:tc>
        <w:tc>
          <w:tcPr>
            <w:tcW w:w="5255" w:type="dxa"/>
            <w:vMerge w:val="restart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80-т/д  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августа 2015 г.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ЮСШ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И.Гуров</w:t>
            </w:r>
          </w:p>
        </w:tc>
      </w:tr>
      <w:tr>
        <w:trPr>
          <w:trHeight w:val="1544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</w:tc>
        <w:tc>
          <w:tcPr>
            <w:tcW w:w="5255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ЁГКОЙ АТЛЕ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ебно-тренировоч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а обуч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sz w:val="28"/>
          <w:szCs w:val="28"/>
        </w:rPr>
        <w:t>Возраст обучающихся 12-14 лет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о лёгкой атлетике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ов В.А. </w:t>
      </w:r>
    </w:p>
    <w:p>
      <w:pPr>
        <w:pStyle w:val="Normal"/>
        <w:ind w:firstLine="3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563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ая часть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ая часть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контроля и зачетные требования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5563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егкой атлетике составлена на основании дополнительной предпрофессиональной программы по лёгкой атле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нормативную и методическую части и содержит научно обоснованные рекомендации по построению, содержанию, организации и осуществлению тренировочного процесса на различных этапах многолетней подготовки легкоатлетов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sz w:val="28"/>
          <w:szCs w:val="28"/>
        </w:rPr>
        <w:t>Предусматривается последовательность и непрерывность многолетнего процесса становления мастерства легкоатлетов, преемственность в решении задач укрепления здоровья юных спортсменов, воспитания стойкого интереса к занятиям спортом, создания предпосылок для достижения высоких спортивных результатов. При ее разработке были учтены передовой опыт обучения и тренировки юных легкоатлетов, результаты научных исследований по юношескому спорту, практические рекомендации по возрастной физиологии и спортивной медицине, по теории и методике физического воспитания, педагогике, гигиене, психологии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sz w:val="28"/>
          <w:szCs w:val="28"/>
        </w:rPr>
        <w:t>Структура программы предусматривает цели и задачи, программный материал по разделам подготовки (теоретической, физической, технической) и по годам обучения, средства и формы 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ая часть учебной программы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учебно-тренировочной работы и наполняемость учебных групп по этапам подготовки (приложение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учебно-тренировочных занятий (приложение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ношение средств общей, специальной физической подготовки и специальной подготовки (приложение 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соревновательной нагрузки в годичном цикле (приложение 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валификации спортсменов, допускаемых к соревнованиям (приложение 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переводные нормативы (приложение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методической части программы включает: основной программный материал по разделам подготовки легкоатлетов, его распределение по годам обучения и в годичном цикле; организацию и проведение педагогического и медицинского контроля; примерные недельные микроциклы по годам на учебно-тренировочном этапе и этапе спортивного совершен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егкой атлетике составлена для всех участников образовательного процесса (дети, педагогические работники, родители (законные представители) и обязательна для исполнения.</w:t>
      </w:r>
    </w:p>
    <w:p>
      <w:pPr>
        <w:pStyle w:val="Normal"/>
        <w:tabs>
          <w:tab w:val="clear" w:pos="708"/>
          <w:tab w:val="left" w:pos="9346" w:leader="underscor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существляется в учебно-тренировочных группах, наполняемость которых регламентируется требованиями этапа подготовки, правилами техники безопасности и санитарно-гигиеническими нормами, и закреплена Приказом МБОУ ДО ДЮСШ Песчанокоп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групповые учебно-тренировочные занят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теоретические занятия (беседы, лекции, просмотр видеоматериалов по спортивной тематике и др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нтрольные испыт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нтрольные соревн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полнительные формы учебно-тренировочного процесс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чебно-тренировочные сбор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казательные выступл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частие в спортивно-массовых мероприятиях (эстафеты, игры, конкурсы, викторины и др.).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я обучающихся:</w:t>
      </w:r>
    </w:p>
    <w:p>
      <w:pPr>
        <w:pStyle w:val="Normal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практических контрольных испытаний по общей и специальной физической подготовке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 различного уровня.</w:t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не прошедшим промежуточной аттестации, предоставляется возможность продолжить обучение повторно в группе того же года обучения, но не более одного раза.</w:t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95"/>
        <w:gridCol w:w="991"/>
        <w:gridCol w:w="575"/>
        <w:gridCol w:w="567"/>
        <w:gridCol w:w="713"/>
        <w:gridCol w:w="709"/>
        <w:gridCol w:w="709"/>
        <w:gridCol w:w="850"/>
        <w:gridCol w:w="851"/>
      </w:tblGrid>
      <w:tr>
        <w:trPr>
          <w:trHeight w:val="33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-1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одготовки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Максимальная продолжительность одного учебно-тренировочного занятия</w:t>
            </w:r>
            <w:r>
              <w:rPr/>
              <w:t xml:space="preserve"> (в академических часах)</w:t>
            </w:r>
          </w:p>
        </w:tc>
      </w:tr>
      <w:tr>
        <w:trPr>
          <w:trHeight w:val="2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одготовки</w:t>
            </w:r>
          </w:p>
        </w:tc>
      </w:tr>
      <w:tr>
        <w:trPr>
          <w:trHeight w:val="2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10" w:hanging="0"/>
              <w:jc w:val="center"/>
              <w:rPr/>
            </w:pPr>
            <w:r>
              <w:rPr/>
              <w:t xml:space="preserve">спортивно-оздоровительный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ой</w:t>
            </w:r>
          </w:p>
          <w:p>
            <w:pPr>
              <w:pStyle w:val="Default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hanging="0"/>
              <w:jc w:val="center"/>
              <w:rPr/>
            </w:pPr>
            <w:r>
              <w:rPr/>
              <w:t xml:space="preserve">Учебно-тренировочной </w:t>
            </w:r>
          </w:p>
          <w:p>
            <w:pPr>
              <w:pStyle w:val="Default"/>
              <w:ind w:left="-109" w:hanging="0"/>
              <w:jc w:val="center"/>
              <w:rPr/>
            </w:pPr>
            <w:r>
              <w:rPr/>
              <w:t>подготовки</w:t>
            </w:r>
          </w:p>
        </w:tc>
      </w:tr>
      <w:tr>
        <w:trPr>
          <w:trHeight w:val="2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5-й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567"/>
        <w:gridCol w:w="567"/>
        <w:gridCol w:w="708"/>
        <w:gridCol w:w="709"/>
        <w:gridCol w:w="709"/>
        <w:gridCol w:w="850"/>
        <w:gridCol w:w="851"/>
      </w:tblGrid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ая подготовка в избранном ви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ая подготовка в других видах л/атле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ическая подготов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орская и судейская практ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о-переводные норматив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соревновани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становительные мероприят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цинское обследов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за год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</w:tr>
      <w:tr>
        <w:trPr>
          <w:trHeight w:val="107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в  спортивном лагере или по индивидуальному плану  6 нед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НОШЕНИЕ СРЕДСТВ ОБЩЕЙ, СПЕЦИАЛЬНОЙ ФИЗИЧЕСКОЙ И СПЕЦИАЛЬНОЙ ПОДГОТОВКИ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567"/>
        <w:gridCol w:w="567"/>
        <w:gridCol w:w="708"/>
        <w:gridCol w:w="630"/>
        <w:gridCol w:w="567"/>
        <w:gridCol w:w="567"/>
        <w:gridCol w:w="567"/>
        <w:gridCol w:w="630"/>
        <w:gridCol w:w="725"/>
        <w:gridCol w:w="550"/>
        <w:gridCol w:w="567"/>
        <w:gridCol w:w="614"/>
        <w:gridCol w:w="679"/>
      </w:tblGrid>
      <w:tr>
        <w:trPr>
          <w:trHeight w:val="55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дго-тов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портивного совершенствования</w:t>
            </w:r>
          </w:p>
        </w:tc>
      </w:tr>
      <w:tr>
        <w:trPr>
          <w:trHeight w:val="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ОРЕВНОВАТЕЛЬНОЙ НАГРУЗКИ В ГОДИЧНОМ ЦИК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116"/>
        <w:gridCol w:w="1116"/>
        <w:gridCol w:w="1116"/>
        <w:gridCol w:w="1116"/>
        <w:gridCol w:w="1116"/>
      </w:tblGrid>
      <w:tr>
        <w:trPr>
          <w:trHeight w:val="55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</w:tr>
      <w:tr>
        <w:trPr>
          <w:trHeight w:val="80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</w:tr>
      <w:tr>
        <w:trPr>
          <w:trHeight w:val="5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ревн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р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СПОРТСМЕ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УСКАЕМЫХ К СОРЕВНОВА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оревн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опу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портивной подготовки (разряд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ЮСШ, первенства города,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ие разря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ношеские разряды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особенности многолетне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многолетней подготовки легкоатлетов положены основополагающие принципы спортивной подготовки юных спортсме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тности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питательных мероприятий, педагогического и медицинского контро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ё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ённой педагогическ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портсменов в детско-юношескую спортивную школу проходит в возрасте 9 лет и стар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процесс подготовки делится на этапы: начальной подготовки (от 9 до 10 лет), учебно-тренировочный  (от 11 до 15 лет) и спортивного совершенствования (от 16 до 18 лет)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ые группы этих этапов, задачи, средства и методы подготовки для различных дисциплин легкой атлетики, развивающиеся в школе имеют незначительные различия и поэтому могут быть взяты за основу планирования и построения многолетней подготовки спортсменов разных специал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периодизацию возрастных этапов подготовки оказывают темпы прироста отдельных физических качеств у мальчиков и девочек. Суммируя данные различных исследований, можно наиболее эффективными по темпам прироста физических качеств считать следующие возрастные периоды спортсменов. Для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ливости: анаэробные возможности (общая выносливость) – с 10 до 12 лет и с 17 до 18 лет; специальная выносливость (спринтерская) – с 14 до 16 лет; анаэробные возможности (специальная выносливость бегунов на средние и длинные дистанции) – с 15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строты: показатель темпа движения – с 9 до 13 лет; двигательной реакции – с 9 до 12 лет;</w:t>
      </w:r>
    </w:p>
    <w:p>
      <w:pPr>
        <w:pStyle w:val="Normal"/>
        <w:jc w:val="both"/>
        <w:rPr/>
      </w:pPr>
      <w:r>
        <w:rPr>
          <w:sz w:val="28"/>
          <w:szCs w:val="28"/>
        </w:rPr>
        <w:t>- скоростно-силовые качества: с 10-12 лет до 13-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солютная сила: с 14 до 17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гибкость: с 6 до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вкость: с 9 до 10 лет и с 16 до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многолетней системе подготовки и достижения высоких спортивных результатов принадлежит отбору талантливых юных легкоатлетов. Отбор и спортивная ориентация юных легкоатлетов представляет собой сложный и длительный процесс, в котором можно выделить четыре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набор в группы начальной подготовки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отбор обучающихся в учебно-тренировочные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отбор для углубленной специализации в легкой атле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отбор в сборны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практике были выделены следующие критерии отбора, используемые во всех дисциплинах легкой атлетики:</w:t>
      </w:r>
    </w:p>
    <w:p>
      <w:pPr>
        <w:pStyle w:val="Normal"/>
        <w:jc w:val="both"/>
        <w:rPr/>
      </w:pPr>
      <w:r>
        <w:rPr>
          <w:sz w:val="28"/>
          <w:szCs w:val="28"/>
        </w:rPr>
        <w:t>- морфофункциональные показатели (антропометрические данные, возра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физических качеств (сила, быстрота, выносливость, ловкость, гибк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е способности и способность к обучаемости сложным упражн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морально-волевых (психологических)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и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обходимых условий роста спортивного мастерства является многолетняя планомерная тренировка. Причем в процессе этой подготовки следует строго и последовательно ставить задачи, выбирать средства и методы тренировки в соответствии с возрастными особенностями и уровнем подготовленности спортсменов. Весь процесс многолетней тренировки спортсмена делится на четыре основных этапа и взаимосвязан с годами обучения в учебных группах спортивной школ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едварительной подгот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спортивной специ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ода обучения в учебно-тренировочных групп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глубленной тренир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года обучения в учебно-тренировочных групп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портивного совершенств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обучения в группах спортивного совершенствования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лан для ДЮСШ по легкой атлетике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 составлении тематического плана учтен режим учебно-тренировочной работы в неделю с расчётом на 46 недель непосредственно в условиях спортивной школы и 6 недель для тренировок в спортивно-оздоровительном лагере и по индивидуальным планам на период их активного отдыха. С увеличением общего годового объёма часов изменяется по годам обучения соотношение времени на различные виды подготов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повышается удельный вес нагрузок на спортивно-техническую, специальную физическую, тактическую и интегральную подготовку. Постепенно уменьшается, а затем стабилизируется объём нагрузок, направленных на ОФ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раскры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последовательность изучения программного материала по недельным цикл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ёмы основных параметров подгот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ъёмов основных средств тренировки по неделям (46 недел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с контрольных испытаний по этапам подготовки и сроки проведения педагогического контроля;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ланирование  годичного цикла тренировки обучающихся спортивных школ опреде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дачами, которые поставлены в годичном цикл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кономерности развития и становления спортивной фор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иодизацией, принятой в конкретном виде спор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лендарём и системой спортивных соревнований, в том числе и сроками проведения основных из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в тематическ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начальной подготов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специализация легкоатлетов еще не определена, поэтому процесс подготовки юных бегунов для всех одина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ных спортсменов, занимающихся в группах начальной подготовки, основными задачам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физического развит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выполнения упраж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яя физическая подготовленност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датков и способностей, привитие интереса к тренировочным занятиям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ерт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основное внимание уделяется общей физической подготовке. Тренировка строится традиционно: разминка в виде медленного бега, гимнастические упражнения на растягивание мышечного аппарата, 3-5 ускорений. В зависимости от задачи занятий, которую ставит тренер, спортсмен выполняет ту или иную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вина занятий приходится на подвижные игры, игровые занятия, спортивные и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енировки спортсмены близко знакомятся с технической стороной видов легкой атле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игровые занятия, спортивны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мена мес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едача мяча над голово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едача мяча между но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стафета в передавании гимнастической пал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стречная эстафета с бег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едача мяча с отскоком от баскетбольного щи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едача мяча во встречных команд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стречная эстафета баскетболис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ини-футбо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ини-баскетбо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ини-гандбол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вижная цел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лн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стафета с мяч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тарт с выбывание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тарты с мяч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нагрузки на этапе начальной подготовки у девушек такие же, как и у юно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й этап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ых группах проходят этапы начальной спортивной специализации и углубленной тренировки, поэтому следует разделить специализацию спортсмен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г на короткие дистан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г на средние и длинные диста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-тренировочного этап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укрепление здоровь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е физическое развити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порно-двигательного аппарата и сердечно-сосудистой системы средствами общей (ОФП) и специальной (СФП) физической подготовк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коростных, силовых и скоростно-силовых качест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техники бе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ревновательного опыт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оретических зна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Годичный цикл подготовки юных легкоатлетов строится следующим образом: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019"/>
        <w:gridCol w:w="24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й цик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1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дготовитель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-подготовительн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на короткие дистанции в учебно-тренировочных групп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и 2 годо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два года занятий юных бегунов на короткие дистанции в учебно-тренировочных группах основное внимание уделяется разносторонней физической подготовке, овладению техникой специальных подготовительных упражнений, повышению уровня развития основных физически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на средние и длинные дистанции в учебно-тренировочных группах 1 и 2 годов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ые два года занятий юных бегунов на средние дистанции в учебно-тренировочных группах основное внимание уделяется разносторонней физической и функциональной подготовке с использованием главным образом, средств ОФП, и совершенствования техники 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на короткие дистанции в учебно-тренировочных групп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4 и 5 годов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ланировании подготовки юных спринтеров на этапе углубленной тренировки в годичном цикле необходимо придерживаться следующей периодизации. С началом подготовительного периода на общеподготовительном этапе должны решаться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носторонней и специальной физической подготовленности спортсмен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порно-двигательного аппарата, сердечно-сосудистой системы в основном средствами ОФ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ФП входят: кроссовый бег, подвижные и спортивные игры, общеразвивающие гимнастические и акробатические упражнения, другие виды легкой атлетики (прыжки в длину и высоту, толкание ядра, барьерный бе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специально-подготовительный – включает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уровня специальной физической работоспособ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коростных, скоростно-силовых качеств и скоростной вынос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соревновательном периоде ставятся так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ки спринтерского бе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портивного результата прошлого сезона в беге на 60 и 100 м на   1-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дготовительном периоде на общеподготовительном этапе 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иловых и скоростно-силовых качеств, главным образом средствами ОФ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вынос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-подготовительный этап включ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ки спринтерского бега с низкого стар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коростных, скоростно-силовых качеств и уровня специальной вынос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ннем соревновательном этапе ставятся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ки спринтерского бега в условиях соревнов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портивного результата прошлого года в беге на 100 и 200 м на    2-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годичного цикла (основных соревнований)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аивысшего уровня специальной работоспособ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портивного результата на 5-6 % по сравнению с прошлогод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а на средние и длинные дистанции в учебно-тренировочных группах 1-2 годов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ланировании тренировки юных бегунов на средние и длинные дистанции на этапе углубленной тренировки в подготовительном периоде средствами ОФП решаются задачи дальнейшего повышения уровня разносторонней физической и функциональной подготовленности, укрепление опорно-двигательного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зимних соревнований ставятся задачи повышения уровня специальной физической работоспособности, развития скоростных качеств и специальной выносливости, участия в соревнования при незначительном снижении общего объема тренировочных нагру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дготовительном периоде решаются задачи дальнейшего развития общей и специальной выносливости, силовых  и скоростно-силовых качеств, повышения уровня функциональн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соревновательном этапе ставится задача повышения уровня работоспособности, скоростных возможностей и специальной вынос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м соревновательном периоде на первом его этапе ставится задача улучшения спортивного результата прошлого сезона в беге на основной и смежных дистанциях, а на заключительном – достижения наивысшего уровня специальной работоспособности и спортивных результатов на основной ди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легкоатлетов в группах учебно-тренировочных группах увеличивается время, отводимое для восстановительных мероприятий. Наряду с педагогическими средствами восстановления работоспособностями бегунов необходимо применять медикаментозные и физиотерапевтические средства: ручной и вибрационный массаж, баромассаж, русскую и финскую ба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и психологическая подготов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ер в процессе многолетней подготовки должен учитывать все факторы воздействия на обучающихся и находить свое место в воспитательном процессе. Постепенно, особенно с ростом спортивных результатов, влияние тренера на юных легкоатлетов становится все больше, и в этот период он может решать самые сложные проблемы воспитания. Поэтому личностные качества тренера, его положительный пример играют немаловажную роль в формировании человеческих качеств юного спортсм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тренера в корректной и ненавязчивой форме начинается с установления товарищеских отношений между обучающимися, налаживания взаимопомощи при выполнении упражнений, совместных обсуждений планов тренировок. Чрезвычайно важны организация досуга юных спортсменов, посещение крупных всероссийских и международных сорев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системе воспитания занимают теоретические знания, которые постепенно вводят юных легкоатлетов в мир спорта высших дости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теоретические знания могут посвящаться критическим разборам выступлений на соревнованиях, тренировочных занятий, тест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юные легкоатлеты должны обладать высокой работоспособностью и, следовательно, громадным трудолюбием, которое следует воспитывать на тренировочных занятиях в ходе специальных мероприятий. Также юные спортсмены должны знать, что достижение новых высот в спорте связанно с дальнейшим повышением нагрузок, что проходить тренировочный процесс каждый должен под медицинским контролем, не ухудшая здоровь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е успехи юных легкоатлетов обычно связанны с достижением намеченного результата или с победой над соперником. Процесс тренировки постоянно связан с развитием волевых качеств спортсм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юный спортсмен должен иметь строгий распорядок дня: учеба, отдых, сон, тренировки, соблюдение режима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я спортсмена основана на принципах морали, на стремление прославить свою страну, область, город. А также чувство долга перед коллективом – идейная основа, обеспечивающая целеустремленность, волю к победе, настойчивость и упорство спортсм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должен постоянно приучать юных легкоатлетов на обходить, а преодолевать встречающиеся трудности, с которыми всегда связанны тренировка и соревн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юных легкоатлетов следует воспитывать уверенность в своих силах, смелость, решитель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я к победе – ее воспитание и проявление неразрывно связанно со всеми моральными и волевыми каче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воспитании воли к победе играют соревнования. Однако воля к победе в связи с преодолением трудностей может воспитываться и в повседневной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совершенствуются в борьбе с трудностями, создаваемыми внешней средой, в борьбе с самим собой. При этом главную роль играет самовоспитание. Чтобы в нужной мере развить свою волю, характер, необходимо большое самосознание, чтобы добиться высоких спортивны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 спортсменов, добившихся высоких спортивных результатов, очень рано проявляются бойцовские качества и спортивный характер. Следовательно, для того чтобы спортсмен мог успешно проявить себя в соревнованиях любого высокого ранга, необходимо уже в юношеском возрасте сформировать у него высокие морально-волевые качества и идейную убежденность. На этой основе решаются специальные задачи спортивного воспитания, интеллектуальной и специальной психической подготовки к высоким спортивным достиж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сихологической подготовки является формирование спортивной мотивации, уверенности в достижении цели, настойчивости, эмоциональной устойчив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, которую тренер ставит перед спортсменом, должна быть реальной, основанной на знании его возможностей и объективных предпосылок для запланированного результата. Только при глубокой убежденности в том, что у него есть все возможности достичь намеченной цели в заданный промежуток времени при создании ее важности, у юного спортсмена возникает внутренняя готовность бороться за ее достижения. Тренер должен умело поддерживать стремление и внутренне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ебно-тренировочном процессе и в соревнованиях спортсмену приходиться преодолевать трудности, которые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ических состояний, в связи с необходимостью действовать в определенных условиях и не могут быть поняты в отрыве от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способности преодолевать объективные трудности, связанные с утомлением и сопутствующим  ему тяжелым функциональным состоянием, 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Проводить тренировки в любую погоду. Участвуя в соревнованиях, юный спортсмен имеет наиболее благоприятную возможность учиться усилием воли преодолевать развивающееся утом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трудности, встречающиеся на соревнованиях, невозможно смоделировать на тренировке, то спортсмен должен иметь о них четкое представление и знать, как действовать при их поя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рьба с субъективными трудностями предполагает целенаправленные воздействия на укрепление у юных легкоатлет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, и причин, которые привели его к неудач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удовых тренировочных заданий и освоение сложных упражнений вызывает у юного спортсмена положительные эмоциональные переживания, чувство удовлетворения, дают уверенность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теоретическ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 в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бега в РФ и за рубеж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ичная и общественная гигиена. Питание юных спортсмен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раткие сведения о строении и функциях организма спортсмен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рачебный контроль и самоконтроль, профилактика травм и заболев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ущность спортивной трениров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ные виды подготовки юного спортсме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иодизация спортивной трениров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ланирование и учет в процессе спортивной подгот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ые мероприятия и средства психологического вос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составной частью каждого плана тренировки должно быть использование средств восстановления. Все многочисленные средства восстановления подразделяются на три группы: педагогические, психологические, медико-биологическ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редства вос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естественными из всех используемых являются педагогические средства восстановления. Применение этих средств предполагает как использование отдельных упражнений, так и грамотное построение тренировки в занятии, микро-, мезо- и макроциклах. О правильном использовании педагогических средств можно говорить тогда, когда у спортсмена после серии занятий отмечается нарастание тренированности и повышение работоспособности за счет выполнения нагрузки и накопления энергетически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средства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сихологическим средствам относятся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утогенная трениров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психопрофилакти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психомышечная тренировка, внушение, мышечная релаксация, сон, отды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сихорегулирующая тренировка, активизирующая терапия, специально отвлекающие факторы, интенсивный индивидуальный или коллективный отдых, исключение отдельных эмоц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сихологических средств позволяет снизить уровень нервно-психического напряжение и уменьшить психическое утомл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редства восстановления применяются учебно-тренировочных группах, и особенно в группах спортивного совершенствования. В группах начальной подготовки психологическое восстановление достигается построением занятий в игровой форме, по схеме круговой тренировки, частой сменой разнообразных упражнени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биологические средства восстанов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средства восстановления: рациональное питание, витаминизацию, массаж и его разновидности, спортивные растирки, гидро– и бальнеопроцедуры, физиотерапию, курортотерапию, фармакологические и растительные сред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спользования восстановительных средств необходимо учитывать, что течение процессов восстановления обусловлено как направленностью тренировочной работы, так и объемом и интенсивностью нагрузок в занятии, микро- и мезоцикле тренировки, частотой участия в соревнованиях. Характер восстановления зависит от возраста, состояния здоровья спортсмена в данный момент, уровня его подготовленности, влияния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структорская и судейская практик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13"/>
        <w:gridCol w:w="4982"/>
        <w:gridCol w:w="1275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 знаний и умений обуч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эта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рминологией и командным языком для построения группы, отдачи рапорта, проведение строевых и порядковых упражнений, терминами по изучению элементов легкой атлетики. Выполнение обязанностей тренера на зан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семинары,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наблюдать за выполнением упражнений другими обучающимися и находить ошибки в технике выполнения отдельных элементов. Умение составить конспект тренировочного занятия, провести вместе с тренером разминку в 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: характеристика судейства в беге на выносливость и спортивной ходьбе. Основные обязанности су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семинары,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 качестве помощника тренера при проведении разминки, разучивание различных упражнений, контроля за техникой выполнения отдельных элементов и упраж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: знать основные правила судейства соревнований в беге на средние, длинные дистанции и спортивной ходьбе. Судейская докумен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семинары,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одбирать основные упражнения для разминки и самостоятельное ее проведение по заданию тренера. Умение грамотно демонстрировать технику выполнения отдельных элементов и упражнений, замечать и исправлять ошибки при их выполнении другими обучающимися. Помогать тренеру при проведении занятий в младших возрастных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: знать основные правила соревнований, непосредственно выполнять отдельные судейские обязанности, обязанности секретаря и хронометри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литературы. Самостоятельные и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УЧЕБНО-ТРЕНИРОВОЧНОЙ РАБОТЫ И НАПОЛНЯЕМОСТЬ УЧЕБНЫХ ГРУПП ПО ЭТАПАМ ПОДГОТОВКИ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2"/>
        <w:gridCol w:w="1641"/>
        <w:gridCol w:w="2273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упп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зачис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на начал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ое количество обучающихся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часов в неделю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 г.о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 г.о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3 г.о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Г-1г.об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лет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 юн.р.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Г-2г.о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 юн.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Г-3г.о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юн.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Г-4г.о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 разря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5г.о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 разря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КОНТРОЛЯ И ЗАЧЕТ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/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</w:rPr>
              <w:t>УТГ-1</w:t>
            </w:r>
            <w:r>
              <w:rPr>
                <w:sz w:val="28"/>
                <w:szCs w:val="28"/>
              </w:rPr>
              <w:t xml:space="preserve"> вступит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</w:rPr>
              <w:t>УТГ-2</w:t>
            </w:r>
            <w:r>
              <w:rPr>
                <w:sz w:val="28"/>
                <w:szCs w:val="28"/>
              </w:rPr>
              <w:t xml:space="preserve"> вступит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</w:rPr>
              <w:t>УТГ-3</w:t>
            </w:r>
            <w:r>
              <w:rPr>
                <w:sz w:val="28"/>
                <w:szCs w:val="28"/>
              </w:rPr>
              <w:t xml:space="preserve"> вступит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</w:rPr>
              <w:t>УТГ-4</w:t>
            </w:r>
            <w:r>
              <w:rPr>
                <w:sz w:val="28"/>
                <w:szCs w:val="28"/>
              </w:rPr>
              <w:t xml:space="preserve"> вступит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</w:tr>
      <w:tr>
        <w:trPr>
          <w:trHeight w:val="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</w:rPr>
              <w:t>УТГ-5</w:t>
            </w:r>
            <w:r>
              <w:rPr>
                <w:sz w:val="28"/>
                <w:szCs w:val="28"/>
              </w:rPr>
              <w:t xml:space="preserve"> вступит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</w:rPr>
              <w:t>УТГ-1</w:t>
            </w:r>
            <w:r>
              <w:rPr>
                <w:sz w:val="28"/>
                <w:szCs w:val="28"/>
              </w:rPr>
              <w:t xml:space="preserve"> вступит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</w:rPr>
              <w:t>УТГ-2</w:t>
            </w:r>
            <w:r>
              <w:rPr>
                <w:sz w:val="28"/>
                <w:szCs w:val="28"/>
              </w:rPr>
              <w:t xml:space="preserve"> вступит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</w:rPr>
              <w:t>УТГ-3</w:t>
            </w:r>
            <w:r>
              <w:rPr>
                <w:sz w:val="28"/>
                <w:szCs w:val="28"/>
              </w:rPr>
              <w:t xml:space="preserve"> вступит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</w:rPr>
              <w:t>УТГ-4</w:t>
            </w:r>
            <w:r>
              <w:rPr>
                <w:sz w:val="28"/>
                <w:szCs w:val="28"/>
              </w:rPr>
              <w:t xml:space="preserve"> вступит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8"/>
                <w:szCs w:val="28"/>
              </w:rPr>
              <w:t>УТГ-5</w:t>
            </w:r>
            <w:r>
              <w:rPr>
                <w:sz w:val="28"/>
                <w:szCs w:val="28"/>
              </w:rPr>
              <w:t xml:space="preserve"> вступит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НФОРМАЦИОННОЕ ОБЕСПЕЧЕНИЕ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учебно- методических материалов: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о- методических материалов </w:t>
            </w:r>
            <w:r>
              <w:rPr>
                <w:i/>
                <w:sz w:val="28"/>
                <w:szCs w:val="28"/>
              </w:rPr>
              <w:t>(может также включать перечень Интернет-ресурсов, необходимых для использования в образовательном проце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.А. Локтев. Легкая атлетика в детском и подростковом возрасте. Практическое руководство для тренера «Советский спорт» Москва,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.А. Ушаков, И.Ю. Радчич. Легкая атлетика (многоборье) Примерная программа спортивной подготовки для дюсш, сдюшор «Советский спорт» Москва,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С. Кузнецов, Г.А. Колодницкий. Физическая культура. Упражнения и игры с мячами: Метод. пособие.- М.: НЦ ЭНАС, 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вкин Ю.Г, Ивочкин В.В, «Легкая атлетика (бег на средние дистанции)» - М.; Советский спорт, 19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С. Кузнецов, Г.А. Колодницкий. Физические упражнения и подвижные игры: Метод. пособие.- М.: НЦ ЭНАС,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Ф. Литвинова. Русские народные подвижные игры для детей дошкольного и младшего школьного возраста: Практическое пособие. – М.: Айрис-пресс, 2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вчинникова Т. С. Подвижные игры, физминутки и общеразвивающие упражнения с речью и музыкой в логопедическом детском саду – СПб., 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ях В.И. Физическая культура. Учебник для 1-4 кл.- М., Просвещение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insport.gov.ru/ - Министерство спор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.gov.ru/ - Министерство образования и нау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</w:t>
            </w:r>
            <w:r>
              <w:rPr>
                <w:sz w:val="28"/>
                <w:szCs w:val="28"/>
                <w:lang w:val="en-US"/>
              </w:rPr>
              <w:t>windo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ru/ - информационная система «Единое окно доступа к образовательным ресурс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rusathletics.com/</w:t>
              </w:r>
            </w:hyperlink>
            <w:r>
              <w:rPr>
                <w:sz w:val="28"/>
                <w:szCs w:val="28"/>
              </w:rPr>
              <w:t xml:space="preserve"> - Федерация лёгкой атлетик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/>
      </w:pPr>
      <w:r>
        <w:rPr/>
        <w:t>Перечень спортивного инвентаря и оборудова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ого инвентаря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скам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кция баскетбольного щита в сборе  (щит,корзина с кольцом, сетка, оп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баскетб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ина для мячей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шки (конусы)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й м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athletic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6:00Z</dcterms:created>
  <dc:creator>123</dc:creator>
  <dc:description/>
  <cp:keywords/>
  <dc:language>en-US</dc:language>
  <cp:lastModifiedBy>ACER</cp:lastModifiedBy>
  <cp:lastPrinted>2016-04-12T15:16:00Z</cp:lastPrinted>
  <dcterms:modified xsi:type="dcterms:W3CDTF">2016-05-05T16:33:00Z</dcterms:modified>
  <cp:revision>4</cp:revision>
  <dc:subject/>
  <dc:title/>
</cp:coreProperties>
</file>