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017270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7658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-36pt;width:800.95pt;height:60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26"/>
          <w:u w:val="single"/>
        </w:rPr>
        <w:t>Уважаемые папы и мамы!</w:t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3"/>
        <w:rPr/>
      </w:pPr>
      <w:r>
        <w:rPr/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Запомните эти простые правила в нашей непростой жизни</w:t>
      </w:r>
    </w:p>
    <w:p>
      <w:pPr>
        <w:pStyle w:val="Normal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судите с подростком вопрос о помощи различных служб в ситуации, сопряженной с риском для жиз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енок должен знать ваши рабочие и мобильный телефоны наизу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спитывайте в ребенке привычку</w:t>
      </w:r>
    </w:p>
    <w:p>
      <w:pPr>
        <w:pStyle w:val="2"/>
        <w:rPr/>
      </w:pPr>
      <w:r>
        <w:rPr/>
        <w:t>рассказывать вам не только о своих достижениях, но и о тревогах, сомнениях, страх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81025</wp:posOffset>
                </wp:positionV>
                <wp:extent cx="9144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  <w:u w:val="single"/>
                              </w:rPr>
                              <w:t>О любом факте насилия или его попытке немедленно сообщайте в поли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45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0"/>
                          <w:u w:val="single"/>
                        </w:rPr>
                        <w:t>О любом факте насилия или его попытке немедленно сообщайте в полици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ждую трудную ситуацию не</w:t>
      </w:r>
    </w:p>
    <w:p>
      <w:pPr>
        <w:pStyle w:val="2"/>
        <w:rPr/>
      </w:pPr>
      <w:r>
        <w:rPr/>
        <w:t>оставляйте без внимания, анализируйте вместе с ним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</w:t>
      </w:r>
    </w:p>
    <w:p>
      <w:pPr>
        <w:pStyle w:val="2"/>
        <w:rPr/>
      </w:pPr>
      <w:r>
        <w:rPr/>
        <w:t>Обсуждайте с ребенком примеры находчивости и мужества люде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мевших выйти из трудной жизненной ситу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иронизируйте над ребенко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в какой-то ситуации он оказался слабым физически или морально. Помогите ему и поддержите его, указывая возможные пути решения возникшей пробле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райтесь сделать так, что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енок с раннего детства проявля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ственность за свои поступки и за принятие реш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 ребенка предвидеть последствия своих поступков. Сформируйте у н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ребность ставить вопрос типа: что будет, если?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</w:t>
      </w:r>
    </w:p>
    <w:p>
      <w:pPr>
        <w:pStyle w:val="Normal"/>
        <w:ind w:right="82" w:hanging="0"/>
        <w:jc w:val="center"/>
        <w:rPr>
          <w:sz w:val="28"/>
        </w:rPr>
      </w:pPr>
      <w:r>
        <w:rPr>
          <w:sz w:val="28"/>
        </w:rPr>
        <w:t>Не формируйте у своего ребенка комплекс вины за случившее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позволяйте другим людям выражать вашему ребенку сочувствие и жалость. Это формирует принятие им установки, что он не такой как вс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</w:t>
      </w:r>
    </w:p>
    <w:p>
      <w:pPr>
        <w:pStyle w:val="Heading1"/>
        <w:rPr/>
      </w:pPr>
      <w:r>
        <w:rPr/>
        <w:t>Дайте возможность своему ребен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оворить с вами трудную жизненную ситуацию до конца и без остатка. Это поможет освободиться ему от груза вины и ответствен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 в коем случае не оставляй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решенными проблемы, касающиеся сохранения физического,псих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оровья вашего ребен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</w:t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sz w:val="28"/>
        </w:rPr>
        <w:t>Не идите на компромиссы с совестью, даже если это ваш ребенок. Спустя годы компромисс может обернуться против вас.</w:t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0172700" cy="765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7658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-36pt;width:800.95pt;height:602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0"/>
          <w:u w:val="single"/>
        </w:rPr>
        <w:t>Дети самая уязвимая группа населения.</w:t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2"/>
        <w:rPr/>
      </w:pPr>
      <w:r>
        <w:rPr/>
        <w:t>Они становятся объектом различных преступлений в силу своей беспомощности, доверчивости, физической слабости, да и просто незнания жизни. В последние время в СМИ проходит много информации о преступлениях связанных с насилием детей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едупреждать детей об опасно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язанность родителей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Помогите своим маленьким детям запомнить своё имя и фамилию, название улицы, где они живут, номер школы, в которой учатся. </w:t>
      </w:r>
    </w:p>
    <w:p>
      <w:pPr>
        <w:pStyle w:val="Normal"/>
        <w:jc w:val="both"/>
        <w:rPr>
          <w:sz w:val="26"/>
          <w:szCs w:val="19"/>
        </w:rPr>
      </w:pPr>
      <w:r>
        <w:rPr>
          <w:sz w:val="26"/>
          <w:szCs w:val="19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>Объясните ребенку: если он потерялся, то не должен пугаться и плакать. Прежде всего, нужно осмотреться вокруг и обратиться за помощью к людям. В магазине лучше обратиться к кассиру или продавцу, в общественном транспорте к водителю или контролёру, или к сотруднику полиции</w:t>
      </w:r>
    </w:p>
    <w:p>
      <w:pPr>
        <w:pStyle w:val="Normal"/>
        <w:jc w:val="both"/>
        <w:rPr>
          <w:sz w:val="26"/>
          <w:szCs w:val="19"/>
        </w:rPr>
      </w:pPr>
      <w:r>
        <w:rPr>
          <w:sz w:val="26"/>
          <w:szCs w:val="19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Постоянно объясняйте своим детям, что нельзя пускать в дом незнакомых людей, кем бы они ни представились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нформируйте его о возможных видах посягательств. При этом помните, что ребёнку всегда нужна ваша поддержка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Следите за тем, с кем общается ваш ребенок и где он бывает, нет ли около него подозрительных взрослых людей. Если вы чувствуете дурное влияние, постарайтесь изолировать ребенка от этого.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Смотрите, чтобы ваш ребенок не пользовалс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мнительной литературой и видео продукцией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держивайте с детьми доверительно дружеские отношения. В этом случае ваше воздействие будет особенно эффективным.</w:t>
      </w:r>
    </w:p>
    <w:p>
      <w:pPr>
        <w:pStyle w:val="Normal"/>
        <w:jc w:val="both"/>
        <w:rPr>
          <w:sz w:val="26"/>
          <w:szCs w:val="19"/>
        </w:rPr>
      </w:pPr>
      <w:r>
        <w:rPr>
          <w:sz w:val="26"/>
          <w:szCs w:val="19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ети должны запомнить, что никто и никогда не может прийти в дом от вашего имени с просьбой отдать какую-то вещь или день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Внушайте своим детям четыре «не»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е ходи никуда с незнакомыми людьми, как бы они не уговаривали и что бы интересное и вкусное не предлагал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е садись в машину с незнакомым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е играй на улице с наступлением темноты, не заигрывайся во дворе при возвращении из школ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е открывай дверь незнакомым людя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Напоминайте подросткам, особенно девушкам, о необходимости соблюдать следующие прав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ходя из дома, всегда сообщать куда идут и как с ними можно связаться в случае необходим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общать по телефону, когда они возвращаются домо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е входить в подъезд или кабину лифта с незнакомыми мужчинами;</w:t>
      </w:r>
      <w:r>
        <w:rPr>
          <w:sz w:val="22"/>
          <w:szCs w:val="22"/>
        </w:rPr>
        <w:t xml:space="preserve"> не заходить в чу</w:t>
        <w:softHyphen/>
        <w:t>жие подъезды, квартиры, на стройки, в подва</w:t>
        <w:softHyphen/>
        <w:t>лы, в любые безлюдные и укромные места, как бы его не уговаривал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збегать случайных знакомств, приглашения в незнакомые компан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3"/>
          <w:u w:val="single"/>
        </w:rPr>
        <w:t>Уважаемые родители!</w:t>
      </w:r>
      <w:r>
        <w:rPr>
          <w:b/>
          <w:bCs/>
          <w:sz w:val="28"/>
          <w:szCs w:val="20"/>
          <w:u w:val="single"/>
        </w:rPr>
        <w:t xml:space="preserve"> ПОМНИТЕ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что не оправдывает жестокое обращение родителей к своим детя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сть старинная мудрость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«Прежде чем сказать — посчитай до десят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ежде чем обидеть — посчитай до ст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ежде чем ударить — посчитай до тысяч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следнем случае лучше сосчитать до миллиона — тогда Вы (отец или мать) окончательно остынете и Вам будет стыдно, что хотели ударить собственного или (чужого) ребенка!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едагог-психолог МБУ ДО ДЮСШ Песчанокопского района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7:00Z</dcterms:created>
  <dc:creator>Максим</dc:creator>
  <dc:description/>
  <dc:language>en-US</dc:language>
  <cp:lastModifiedBy>Елена</cp:lastModifiedBy>
  <dcterms:modified xsi:type="dcterms:W3CDTF">2020-06-02T13:37:00Z</dcterms:modified>
  <cp:revision>2</cp:revision>
  <dc:subject/>
  <dc:title>Уважаемые папы и мамы</dc:title>
</cp:coreProperties>
</file>