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ая разработка открытого учебно-тренировочного занятия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группа начальной подготовки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года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ловкости и координ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гун  Александр Григорьевич</w:t>
      </w:r>
    </w:p>
    <w:p>
      <w:pPr>
        <w:pStyle w:val="Style14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-преподаватель </w:t>
      </w:r>
    </w:p>
    <w:p>
      <w:pPr>
        <w:pStyle w:val="Style14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футбола</w:t>
      </w:r>
    </w:p>
    <w:p>
      <w:pPr>
        <w:pStyle w:val="Style14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ДО ДЮСШ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TextBody"/>
        <w:spacing w:lineRule="auto" w:line="360"/>
        <w:ind w:left="1854" w:hanging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 занятия:  </w:t>
      </w:r>
      <w:r>
        <w:rPr>
          <w:sz w:val="28"/>
          <w:szCs w:val="28"/>
        </w:rPr>
        <w:t>Учебно-тренировочная.</w:t>
      </w:r>
    </w:p>
    <w:p>
      <w:pPr>
        <w:pStyle w:val="TextBody"/>
        <w:spacing w:lineRule="auto" w:line="360"/>
        <w:ind w:left="1854" w:hanging="720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звитие двигательных качеств.</w:t>
      </w:r>
    </w:p>
    <w:p>
      <w:pPr>
        <w:pStyle w:val="TextBody"/>
        <w:spacing w:lineRule="auto" w:line="360"/>
        <w:ind w:left="1854" w:hanging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Укрепление мышечно-связочного аппарата рук, ног, туловища.</w:t>
      </w:r>
    </w:p>
    <w:p>
      <w:pPr>
        <w:pStyle w:val="TextBody"/>
        <w:spacing w:lineRule="auto" w:line="360"/>
        <w:ind w:left="1854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2. </w:t>
      </w:r>
      <w:r>
        <w:rPr>
          <w:sz w:val="28"/>
          <w:szCs w:val="28"/>
        </w:rPr>
        <w:t>Развитие  ловкости, координации.</w:t>
      </w:r>
    </w:p>
    <w:p>
      <w:pPr>
        <w:pStyle w:val="TextBody"/>
        <w:spacing w:lineRule="auto" w:line="360"/>
        <w:ind w:left="1854" w:hanging="72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3. </w:t>
      </w:r>
      <w:r>
        <w:rPr>
          <w:sz w:val="28"/>
          <w:szCs w:val="28"/>
        </w:rPr>
        <w:t>Воспитание чувства ответственности, трудолюбия, дисциплины, воли к победе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1854" w:hanging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спортивная площадка спорткомплекса.</w:t>
      </w:r>
    </w:p>
    <w:p>
      <w:pPr>
        <w:pStyle w:val="TextBody"/>
        <w:spacing w:lineRule="auto" w:line="360"/>
        <w:ind w:left="1854" w:hanging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  </w:t>
      </w:r>
      <w:r>
        <w:rPr>
          <w:sz w:val="28"/>
          <w:szCs w:val="28"/>
        </w:rPr>
        <w:t>16 декабря 2014 г. 14.30 час.</w:t>
      </w:r>
    </w:p>
    <w:p>
      <w:pPr>
        <w:pStyle w:val="TextBody"/>
        <w:spacing w:lineRule="auto" w:line="360"/>
        <w:ind w:left="1854" w:hanging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ы  организации тренировк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групповой, поточный.</w:t>
      </w:r>
    </w:p>
    <w:p>
      <w:pPr>
        <w:pStyle w:val="TextBody"/>
        <w:spacing w:lineRule="auto" w:line="360"/>
        <w:ind w:left="1854" w:hanging="720"/>
        <w:rPr/>
      </w:pPr>
      <w:r>
        <w:rPr>
          <w:b/>
          <w:sz w:val="28"/>
          <w:szCs w:val="28"/>
        </w:rPr>
        <w:t>Методы обучения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словесный, наглядный, практический, игровой.</w:t>
      </w:r>
    </w:p>
    <w:p>
      <w:pPr>
        <w:pStyle w:val="TextBody"/>
        <w:spacing w:lineRule="auto" w:line="360"/>
        <w:ind w:left="1854" w:hanging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вентарь и оборудование:</w:t>
      </w:r>
      <w:r>
        <w:rPr>
          <w:i/>
          <w:sz w:val="28"/>
          <w:szCs w:val="28"/>
        </w:rPr>
        <w:t xml:space="preserve">  свисток, секундомер,  фишки,  футбольные мячи, лестница, футбольные ворота,    разноцветные накид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436"/>
        <w:gridCol w:w="4958"/>
      </w:tblGrid>
      <w:tr>
        <w:trPr>
          <w:trHeight w:val="7357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>. Вводно-подготовительная часть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  <w:szCs w:val="28"/>
              </w:rPr>
              <w:t xml:space="preserve">1. Построение группы, сообщение цели и задач тренировки. 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  <w:szCs w:val="28"/>
              </w:rPr>
              <w:t>2. Передача мяча в движении в 2-3 касания в парах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  <w:szCs w:val="28"/>
              </w:rPr>
              <w:t>3. Общеразвивающие упражнения. для разных групп мышц.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ециально беговые упражнения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Основная часть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с препятствиями правым, левым боком, спиной вперед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г через перекладины лестницы, лежащей на пол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егание конусных фише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2. Подвижные игры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Салки с мячом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Крабы» играют в футбо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технико-тактических взаимодействий, развивающих ловкость и координацию движен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 1 с фланга обводит фишки и делает нацеленную передачу в штрафную площадку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и 2 и 3 стартуют одновременно с игроком 1 с центрального круга, обегая фишки и открываясь на передачу мяча игроком 1 с завершением  удара по воротам игроками 2 или 3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Заключительная часть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1. Сгибание рук в упоре, поднимание туловища, ноги закреплены, руки за головой, упражнения для спины, лежа на животе «рыбка». 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трениров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мину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ут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ут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у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у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чащихся на предстоящую деятельность, результат. Организация учащихся к выполнению плана тренировк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грев организма и непосредственная подготовка его к предстоящей деятельност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аботоспособности организма, разогрев мышц туловища, рук, ног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хникой выполнения упражнен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ам обязательно наступать в каждый промежуток между перекладинам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чтобы игроки не задевали фишк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ся 3-4 водящих, которые должны осалить игроков мячо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ам не выпрямляться и стараться забить больше мячей в ворота сопернико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и не должны задевать фишек и  при этом правильно выполнить нацеленную передачу и завершить атаку точным ударом в ворот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ечного корсет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трениро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Times New Roman" w:cs="Liberation Serif;MS Mincho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6:00Z</dcterms:created>
  <dc:creator>Марина</dc:creator>
  <dc:description/>
  <cp:keywords/>
  <dc:language>en-US</dc:language>
  <cp:lastModifiedBy>DYSCH</cp:lastModifiedBy>
  <cp:lastPrinted>2011-05-18T14:17:00Z</cp:lastPrinted>
  <dcterms:modified xsi:type="dcterms:W3CDTF">2016-05-15T12:13:00Z</dcterms:modified>
  <cp:revision>5</cp:revision>
  <dc:subject/>
  <dc:title>Муниципальное образовательное учреждение</dc:title>
</cp:coreProperties>
</file>